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EDITAL DE NOTIFICAÇÃO 051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28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INISTÉRIO PÚBLICO DO ESTADO DE SERGIPE</w:t>
      </w:r>
      <w:r>
        <w:rPr>
          <w:rFonts w:cs="Times New Roman" w:ascii="Times New Roman" w:hAnsi="Times New Roman"/>
          <w:sz w:val="24"/>
          <w:szCs w:val="24"/>
        </w:rPr>
        <w:t xml:space="preserve">, por intermédio da Promotoria de Justiça da Comarca de Poço Verde,  </w:t>
      </w:r>
      <w:r>
        <w:rPr>
          <w:rFonts w:cs="Times New Roman" w:ascii="Times New Roman" w:hAnsi="Times New Roman"/>
          <w:b/>
          <w:bCs/>
          <w:sz w:val="24"/>
          <w:szCs w:val="24"/>
        </w:rPr>
        <w:t>NOTIFICA a Sra. Adenilza de Jesus Lisboa, sobre a PROMOÇÃO DE ARQUIVAMENTO do Procedimento n° 07.14.01.0090, em atenção ao que prelecionam os artigos 9º, §3º, da Lei nº 7.347/85 e 39, §1º, da Resolução nº 002/2008 – CPJ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2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2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ço Verde, 07 de agosto de 201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0" w:right="0" w:firstLine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úcio José Cardoso Barreto Lim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or de Justiça 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left="0" w:right="29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9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. São José, s/n – Centro – Fórum José de Carvalho Déda – Poço Verde/Se – CEP 49.490-0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efone: 0xx79-3549-1214 – Endereço Eletrônico: pocoverde@mp.s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/>
      <w:drawing>
        <wp:inline distT="0" distB="0" distL="0" distR="0">
          <wp:extent cx="53467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PÚBLICO DO ESTADO DE SERGIP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MOTORIA DE JUSTIÇA DA COMARCA DE POÇO VE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0" w:hanging="0"/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0" w:hanging="0"/>
      <w:jc w:val="both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71">
    <w:name w:val="WW-WW8Num1ztrue7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</w:rPr>
  </w:style>
  <w:style w:type="character" w:styleId="Subtitulo">
    <w:name w:val="subtitul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1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Courier New" w:hAnsi="Courier New" w:cs="Courier New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0" w:leader="none"/>
      </w:tabs>
      <w:ind w:left="0" w:right="0" w:hanging="3901"/>
      <w:jc w:val="center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552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4:00Z</dcterms:created>
  <dc:creator>Coordenação de Informática</dc:creator>
  <dc:description/>
  <dc:language>en-US</dc:language>
  <cp:lastModifiedBy>usuario</cp:lastModifiedBy>
  <cp:lastPrinted>2014-06-18T11:02:00Z</cp:lastPrinted>
  <dcterms:modified xsi:type="dcterms:W3CDTF">2010-02-04T14:57:00Z</dcterms:modified>
  <cp:revision>3</cp:revision>
  <dc:subject/>
  <dc:title>Exmo (a)</dc:title>
</cp:coreProperties>
</file>