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"/>
        <w:bidi w:val="0"/>
        <w:spacing w:before="363" w:after="363"/>
        <w:rPr/>
      </w:pPr>
      <w:r>
        <w:rPr/>
        <w:t>DECRETO Nº 2.222, DE 8 DE MAIO DE 1997</w:t>
      </w:r>
    </w:p>
    <w:p>
      <w:pPr>
        <w:pStyle w:val="Ementa"/>
        <w:bidi w:val="0"/>
        <w:ind w:left="5102" w:hanging="0"/>
        <w:rPr/>
      </w:pPr>
      <w:r>
        <w:rPr/>
        <w:t>Regula a Lei nº 9.437, de 20 de fevereiro de 1997, que “Institui o Sistema Nacional de Armas - SINARM, estabelece condições para o registro e para o porte de arma de fogo, define crimes e dá outras providências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 PRESIDENTE DA REPÚBL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no uso de suas atribuições que lhe confere o art. 84, inciso IV, da Constituição, e tendo em vista o disposto no art. 19 da Lei nº 9.437, de 20 de fevereiro de 1997,</w:t>
      </w:r>
    </w:p>
    <w:p>
      <w:pPr>
        <w:pStyle w:val="Normal"/>
        <w:bidi w:val="0"/>
        <w:spacing w:before="12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CRETA:</w:t>
      </w:r>
    </w:p>
    <w:p>
      <w:pPr>
        <w:pStyle w:val="Captulo"/>
        <w:bidi w:val="0"/>
        <w:spacing w:before="120" w:after="0"/>
        <w:rPr/>
      </w:pPr>
      <w:r>
        <w:rPr/>
        <w:t>CAPÍTULO I</w:t>
        <w:br/>
        <w:t>Do Sistema Nacional de Armas - SINARM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º</w:t>
      </w:r>
      <w:r>
        <w:rPr/>
        <w:t xml:space="preserve"> - O Sistema Nacional de Armas - SINARM é disciplinado por este Decreto, respeitada a autonomia dos Estados e do Distrito Federal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º</w:t>
      </w:r>
      <w:r>
        <w:rPr/>
        <w:t xml:space="preserve"> - O SINARM, instituído no Ministério da Justiça, no âmbito da Polícia Federal, com circunscrição em todo o território nacional, tem por finalidade manter um cadastro geral, integrado e permanentemente atualizado, das armas de fogo produzidas, importadas e vendidas no País e o controle dos registros de arma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As disposições deste artigo não alcançam as armas de fogo das Forças Armadas e Auxiliares, bem como as demais que constem de seus registros próprios e as de colecionadores, atiradores e caçadore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Entende-se por registros próprios, para fins deste Decreto, os registros feitos em documentos oficiais de caráter permanente.</w:t>
      </w:r>
    </w:p>
    <w:p>
      <w:pPr>
        <w:pStyle w:val="Captulo"/>
        <w:bidi w:val="0"/>
        <w:rPr/>
      </w:pPr>
      <w:r>
        <w:rPr/>
        <w:t>CAPÍTULO II</w:t>
        <w:br/>
        <w:t>Do Registro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º</w:t>
      </w:r>
      <w:r>
        <w:rPr/>
        <w:t xml:space="preserve"> - É obrigatório o registro de arma de fogo no órgão competente, excetuadas as consideradas obsoleta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Armas obsoletas, para fins desta regulamentação, são as fabricadas há mais de cem anos, sem condições de funcionamento eficaz e cuja munição não mais seja de produção comercial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São também consideradas obsoletas as réplicas históricas de comprovada ineficácia para o tiro, decorrente da ação do tempo, de dano irreparável, ou de qualquer outro fator que impossibilite seu funcionamento eficaz e usadas apenas em atividades folclóricas ou como peças de coleçã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º</w:t>
      </w:r>
      <w:r>
        <w:rPr/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 registro de uma de fogo será precedido de autorização do SINARM e efetuado pelas Polícias Civis dos Estados e do Distrito Federal, na conformidade deste Decre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º</w:t>
      </w:r>
      <w:r>
        <w:rPr/>
        <w:t xml:space="preserve"> - O órgão especializado para o registro de arma de fogo, antes da consulta ao SINARM com solicitação de autorização para o registro, deverá averiguar se há contra o interessado assentamento de ocorrência policial ou antecedentes criminais, que o descredencie a possuir arma de fogo, e, se houver, indeferir, de imediato, o registro e comunicar o motivo ao SINARM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A efetivação da compra da arma só ocorrerá após a autorização para o registr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A solicitação de autorização para registro de arma de fogo será feita ao SINARM, no órgão regional da Polícia Federal, por intermédio de meios magnéticos. Na inexistência destes, adotar-se-ão quaisquer outros meios apropriados, procedendo do mesmo modo em relação à autorização.</w:t>
      </w:r>
    </w:p>
    <w:p>
      <w:pPr>
        <w:pStyle w:val="Normal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O registro de arma de fogo, de uso proibido ou restrito, adquirida para uso próprio por Policiais Federais, na conformidade do art. 16 da Lei n° 9.437, de 20 de fevereiro de 1997, será feito no órgão especializado da Polícia Federal.</w:t>
      </w:r>
    </w:p>
    <w:p>
      <w:pPr>
        <w:pStyle w:val="Normal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Para os efeitos do disposto no art. 4° da Lei n° 9.437, de 1997, considerar-se-á titular do estabelecimento ou empresa todo aquele assim definido em contrato social, e responsável legal o designado, em contrato individual de trabalho, com poderes de gerência.</w:t>
      </w:r>
    </w:p>
    <w:p>
      <w:pPr>
        <w:pStyle w:val="Normal"/>
        <w:bidi w:val="0"/>
        <w:spacing w:before="72" w:after="72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Durante o período a que se refere o art. 5° da Lei n° 9.437, de 1997, será concedido registro de arma de fogo de uso permitido, ainda não registrada, independentemente de limites de quantidade e comprovação de origem.</w:t>
      </w:r>
    </w:p>
    <w:p>
      <w:pPr>
        <w:pStyle w:val="Pargrafo"/>
        <w:bidi w:val="0"/>
        <w:spacing w:before="72" w:after="72"/>
        <w:ind w:left="39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As armas de fogo de uso restrito ou proibido serão registradas no Ministério do Exército, ressalvado o previsto no art. 7° deste Decret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As armas de fogo de uso restrito ou proibido, que não possam permanecer com o proprietário, de acordo com a legislação vigente, poderão ser doadas ao Ministério do Exército, a outro órgão ou a cidadão, que as possa receber, indicado pelo doador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</w:t>
      </w:r>
      <w:r>
        <w:rPr/>
        <w:t xml:space="preserve"> - A doação a outro órgão ou a cidadão, a que se refere o parágrafo anterior, dependerá de autorização prévia do Ministério do Exércit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O registro de arma de fogo deverá conter, no mínimo, os seguintes dados: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do interessado: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me, filiação, data e local e nascimento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dereço residencial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mpresa/órgão em que trabalha e endereço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ofissão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úmero da cédula de identidade, data da expedição, órgão expedidor e Unidade da Federação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úmero do cadastro individual de contribuinte ou cadastro geral de contribuinte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da arma: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úmero do cadastro no SINARM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dentificação do fabricante e do vendedor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úmero e data da nota fiscal de venda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pécie, marca, modelo e número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alibre e capacidade de cartuchos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uncionamento (repetição, semi-automática ou automática)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antidade de canos e comprimento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ipo de alma (lisa ou raiada);</w:t>
      </w:r>
    </w:p>
    <w:p>
      <w:pPr>
        <w:pStyle w:val="Normal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quantidade de raias e sentido.</w:t>
      </w:r>
    </w:p>
    <w:p>
      <w:pPr>
        <w:pStyle w:val="Pargrafo"/>
        <w:bidi w:val="0"/>
        <w:ind w:left="113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Não se aplica o disposto nas alíneas “b” e “c” do inciso II deste artigo aos casos previstos no art. 5º da Lei nº 9.437, de 1997.</w:t>
      </w:r>
    </w:p>
    <w:p>
      <w:pPr>
        <w:pStyle w:val="Artigo"/>
        <w:bidi w:val="0"/>
        <w:ind w:left="1134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1</w:t>
      </w:r>
      <w:r>
        <w:rPr/>
        <w:t xml:space="preserve"> - O proprietário, possuidor ou detentor de arma de fogo, para promover registro de arma ainda não registrada, ou que teve sua propriedade transferida, na conformidade do disposto no art. 5° da Lei nº 9.437, de 1997, deverá comparecer à Delegacia de Polícia mais próxima e preencher o requerimento constante do Anex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Em caso de dúvida, a autoridade policial poderá exigir a apresentação da arma, devendo expedir a competente autorização de seu trânsit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Os militares das Forças Armadas e Auxiliares deverão providenciar os registros de suas armas junto aos órgãos competentes dos respectivos Ministérios e corporaçõe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</w:t>
      </w:r>
      <w:r>
        <w:rPr/>
        <w:t xml:space="preserve"> - Os colecionadores, atiradores e caçadores deverão registrar suas armas na Região Militar de vinculação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São obrigações do proprietário de arma de fogo:</w:t>
      </w:r>
    </w:p>
    <w:p>
      <w:pPr>
        <w:pStyle w:val="Normal"/>
        <w:tabs>
          <w:tab w:val="clear" w:pos="720"/>
          <w:tab w:val="right" w:pos="5338" w:leader="none"/>
        </w:tabs>
        <w:bidi w:val="0"/>
        <w:ind w:right="-19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guardar a arma de fogo com a devida cautela, evitando que fique ao alcance de terceiros, principalmente menores;</w:t>
      </w:r>
    </w:p>
    <w:p>
      <w:pPr>
        <w:pStyle w:val="Normal"/>
        <w:tabs>
          <w:tab w:val="clear" w:pos="720"/>
          <w:tab w:val="right" w:pos="5338" w:leader="none"/>
        </w:tabs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omunicar imediatamente à Delegacia de Polícia mais próxima, para fins de implantação no SINARM, o extravio, furto ou roubo de arma de fogo ou do seu documento de registro, bem como sua recuperação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solicitar autorização junto ao órgão competente quando da transferência de propriedade de arma de fogo.</w:t>
      </w:r>
    </w:p>
    <w:p>
      <w:pPr>
        <w:pStyle w:val="Captulo"/>
        <w:bidi w:val="0"/>
        <w:ind w:left="680" w:hanging="0"/>
        <w:jc w:val="both"/>
        <w:rPr/>
      </w:pPr>
      <w:r>
        <w:rPr/>
        <w:t>CAPÍTULO III</w:t>
        <w:br/>
        <w:t>Do Porte</w:t>
      </w:r>
    </w:p>
    <w:p>
      <w:pPr>
        <w:pStyle w:val="Normal"/>
        <w:tabs>
          <w:tab w:val="clear" w:pos="720"/>
          <w:tab w:val="right" w:pos="5338" w:leader="none"/>
        </w:tabs>
        <w:bidi w:val="0"/>
        <w:ind w:right="-19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O porte federal de arma de fogo será autorizado e expedido pela Polícia Federal, e o porte estadual pelas Polícias Civis, tendo como requisitos mínimos indispensáveis:</w:t>
      </w:r>
    </w:p>
    <w:p>
      <w:pPr>
        <w:pStyle w:val="Normal"/>
        <w:tabs>
          <w:tab w:val="clear" w:pos="720"/>
          <w:tab w:val="right" w:pos="5338" w:leader="none"/>
        </w:tabs>
        <w:bidi w:val="0"/>
        <w:ind w:right="-19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apresentação do Certificado de Registro de arma de fogo, cadastrada no SINARM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omprovação de idoneidade, com a apresentação de certidões de antecedentes criminais fornecidas pela Justiça Federal, Estadual, Militar e Eleitoral, e de não estar o interessado, por ocasião do requerimento, respondendo a inquérito policial ou a processo criminal por infrações penais cometidas com violência, grave ameaça ou contra a incolumidade pública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apresentação de documento comprobatório de comportamento social produtivo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omprovação da efetiva necessidade, em razão de sua atividade profissional, cuja natureza o exponha a risco, seja pela condução de bens, valores e documentos sob sua guarda ou por quaisquer outros fatores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omprovação de capacidade técnica para manuseio de arma de fogo, atestada por instrutor de armamento e tiro do quadro das Polícias Federal ou Civis, ou por estas habilitado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aptidão psicológica para manuseio de arma de fogo, atestada em laudo conclusivo fornecido por psicólogo do quadro das Polícias Federal ou Civis, ou credenciado por estas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apresentação do documento comprobatório de pagamento da taxa estipulada para a concessão do porte.</w:t>
      </w:r>
    </w:p>
    <w:p>
      <w:pPr>
        <w:pStyle w:val="Pargrafo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Os militares e os policiais, ao requererem o Porte Federal, ficam dispensados da exigência contida no inciso V deste artigo.</w:t>
      </w:r>
    </w:p>
    <w:p>
      <w:pPr>
        <w:pStyle w:val="Pargrafo"/>
        <w:bidi w:val="0"/>
        <w:ind w:left="68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O laudo exigido pelo inciso VI deste artigo será remetido pelo profissional diretamente ao órgão competente para a autorização do porte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O porte federal de arma de fogo, com validade em todo o território nacional, somente será autorizado se, além de atendidos os requisitos do artigo anterior, o  requerente comprovar a efetiva necessidade de transitar por diversos Estados da Federação, exceto os limítrofes ao do interessado, com convênios firmados para recíproca validade nos respectivos territórios.</w:t>
      </w:r>
    </w:p>
    <w:p>
      <w:pPr>
        <w:pStyle w:val="Pargrafo"/>
        <w:tabs>
          <w:tab w:val="clear" w:pos="720"/>
          <w:tab w:val="right" w:pos="7655" w:leader="none"/>
        </w:tabs>
        <w:bidi w:val="0"/>
        <w:ind w:left="0" w:right="-1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A taxa estipulada para o porte federal de arma de fogo somente será recolhida após análise e aprovação dos documentos apresentados.</w:t>
      </w:r>
    </w:p>
    <w:p>
      <w:pPr>
        <w:pStyle w:val="Artigo"/>
        <w:tabs>
          <w:tab w:val="clear" w:pos="720"/>
          <w:tab w:val="right" w:pos="7655" w:leader="none"/>
        </w:tabs>
        <w:bidi w:val="0"/>
        <w:ind w:left="0" w:right="-1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5</w:t>
      </w:r>
      <w:r>
        <w:rPr/>
        <w:t xml:space="preserve"> - O porte de arma de fogo somente terá validade com a apresentação do documento de identidade do portador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6</w:t>
      </w:r>
      <w:r>
        <w:rPr/>
        <w:t xml:space="preserve"> - A autorização para o porte de arma de fogo é pessoal, intransferível e essencialmente revogável a qualquer temp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7</w:t>
      </w:r>
      <w:r>
        <w:rPr/>
        <w:t xml:space="preserve"> - Ao titular de autorização de porte de arma de fogo é vedado conduzi-la ostensivamente e com ela permanecer em clubes, casas de diversão, estabelecimentos educacionais e locais onde se realizem competições esportivas ou reunião, ou haja aglomeração de pessoa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A infringência do disposto neste artigo implicará o recolhimento do porte e apreensão da arma pela autoridade competente, que adotará as medidas legais pertinente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8</w:t>
      </w:r>
      <w:r>
        <w:rPr/>
        <w:t xml:space="preserve"> - O porte de arma apreendido será encaminhado à autoridade que o concedeu, com relato circunstanciado dos fatos, a qual poderá determinar a cassação e comunicação ao SINARM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9</w:t>
      </w:r>
      <w:r>
        <w:rPr/>
        <w:t xml:space="preserve"> - A fim de garantir a segurança do vôo e a integridade física dos usuários, é terminantemente proibido o porte de arma de fogo a bordo de aeronaves que efetuem transporte públic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As situações excepcionais do interesse da ordem pública, que exijam a presença de policiais federais, civis, militares e oficiais das Forças Armadas portando arma de fogo a bordo, serão objeto de regulamentação específica, a cargo do Ministério da Aeronáutica, em coordenação com os Ministérios Militares e o Ministério da Justiç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0</w:t>
      </w:r>
      <w:r>
        <w:rPr/>
        <w:t xml:space="preserve"> - Cabe ao Ministério da Aeronáutica estabelecer, nas ações preventivas com vistas à segurança da aviação civil, os procedimentos de restrição e condução de arma por pessoas com a prerrogativa de porte de arma de fogo de que tratam o art. 6º, o § 1º do art. 7º e o art. 8° da Lei nº 9.437, de 1997, em áreas restritas aeroportuárias, bem como o transporte da referida arma por via aérea, ressalvada a competência da Polícia Federal prevista no inciso Ill do § 1º do art. 144 da Constituição Federal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As áreas restritas aeroportuárias são aquelas destinadas à operação de um aeroporto, cujos acessos são controlados, para os fins de segurança e proteção da aviação civil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</w:t>
      </w:r>
      <w:r>
        <w:rPr/>
        <w:t xml:space="preserve"> - Ao titular de autorização de porte de arma de fogo é proibido embarcar com a arma nos aeroportos com destino ao Exterior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2</w:t>
      </w:r>
      <w:r>
        <w:rPr/>
        <w:t xml:space="preserve"> - Observado o princípio da reciprocidade previsto em convenções internacionais, poderá ser autorizado o porte federal de arma de fogo a diplomatas de missões diplomáticas e consulares acreditadas junto ao Governo Brasileiro, e a agentes de segurança de dignitários estrangeiros durante a permanência no País, independentemente dos requisitos estabelecidos neste Decre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3</w:t>
      </w:r>
      <w:r>
        <w:rPr/>
        <w:t xml:space="preserve"> - O porte estadual de arma de fogo registrada restringir-se-á aos limites da Unidade da Federação na qual esteja domiciliado o requerente, exceto se houver convênio entre os Estados limítrofes para recíproca validade nos respectivos territórios, devendo ser comunicado aos órgãos regionais da Polícia Federal e da Polícia Rodoviária Federal sediados nos Estados onde os portes terão validade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4</w:t>
      </w:r>
      <w:r>
        <w:rPr/>
        <w:t xml:space="preserve"> - No documento de porte de arma de fogo, deverá constar, obrigatoriamente, a respectiva abrangência territorial e eficácia temporal, além dos dados da arma, registro do SINARM e identificação do portador, bem como a assinatura, cargo e função da autoridade concedente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5</w:t>
      </w:r>
      <w:r>
        <w:rPr/>
        <w:t xml:space="preserve"> - São obrigações do portador de autorização de porte de armas de fogo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informar ao órgão expedidor da respectiva autorização sua mudança de domicílio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omunicar imediatamente o extravio, furto ou roubo, bem como a recuperação da arma, assim como do porte, à Delegacia de Polícia mais próxima ao local do fato e, posteriormente, ao órgão expedidor da autorização;</w:t>
      </w:r>
    </w:p>
    <w:p>
      <w:pPr>
        <w:pStyle w:val="Normal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conduzir a respectiva licença ao portar a arma a que a mesma se refere.</w:t>
      </w:r>
    </w:p>
    <w:p>
      <w:pPr>
        <w:pStyle w:val="Artigo"/>
        <w:bidi w:val="0"/>
        <w:ind w:left="68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6</w:t>
      </w:r>
      <w:r>
        <w:rPr/>
        <w:t xml:space="preserve"> - A inobservância do disposto no artigo anterior implicará a cassação do porte de arma.</w:t>
      </w:r>
    </w:p>
    <w:p>
      <w:pPr>
        <w:pStyle w:val="Artigo"/>
        <w:bidi w:val="0"/>
        <w:ind w:left="68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7</w:t>
      </w:r>
      <w:r>
        <w:rPr/>
        <w:t xml:space="preserve"> - O porte de arma de fogo das praças das Forças Armadas e dos Policiais e Bombeiros Militares é regulado por legislação própria, por ato do respectivo Ministro ou Comandante Geral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Os policiais e bombeiros militares têm porte de arma restrito aos limites da Unidade da Federação na qual estejam domiciliados, exceto se houver convênio entre Estados limítrofes para recíproca validade nos respectivos territórios.</w:t>
      </w:r>
    </w:p>
    <w:p>
      <w:pPr>
        <w:pStyle w:val="Artigo"/>
        <w:bidi w:val="0"/>
        <w:rPr/>
      </w:pP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footnoteReference w:id="2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8</w:t>
      </w:r>
      <w:r>
        <w:rPr/>
        <w:t xml:space="preserve"> - O porte de arma de fogo é inerente aos militares das Forças Armadas, policiais federais, policiais civis, policiais militares e bombeiros militare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Os policiais civis e militares e os bombeiros militares, quando no exercício de suas atividades ou em trânsito, poderão portar arma de fogo em todo o território nacional, desde que expressamente autorizados pela autoridade responsável pela ação policial no âmbito da respectiva unidade federada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Os servidores referidos neste artigo sujeitar-se-ão, naquilo que Ihes for peculiar, às normas, deveres e restrições constantes dos estatutos ou dos atos normativos a eles aplicávei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9</w:t>
      </w:r>
      <w:r>
        <w:rPr/>
        <w:t xml:space="preserve"> - O Ministro da Justiça poderá autorizar a Polícia Federal a conceder porte federal de arma a Deputados Federais e Senadores, atendendo solicitação do Presidente da Câmara dos Deputados ou do Senado Federal, respectivamente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A Policia Federal poderá conceder porte federal de arma, na categoria funcional, quanto às armas de propriedade de órgãos da Administração Pública Direta ou Indireta e dos Poderes Legislativo e Judiciário, mediante solicitação de seus titulares, destinadas ao uso de servidores públicos federais em serviço, cuja atividade exija porte de arma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Os portes de arma de fogo disciplinados neste artigo serão concedidos com dispensa dos requisitos previstos no art. 13 deste Decreto, exceto a exigência do pagamento da taxa estipulada.</w:t>
      </w:r>
    </w:p>
    <w:p>
      <w:pPr>
        <w:pStyle w:val="Captulo"/>
        <w:bidi w:val="0"/>
        <w:rPr/>
      </w:pPr>
      <w:r>
        <w:rPr/>
        <w:t>CAPÍTULO IV</w:t>
        <w:br/>
        <w:t>Da Transferência e Trânsito de Arma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0</w:t>
      </w:r>
      <w:r>
        <w:rPr/>
        <w:t xml:space="preserve"> - As transferências de arma de fogo de uso permitido, de pessoa a pessoa, autorizadas pelas Polícias Civis, serão feitas imediatamente, observando-se os procedimentos para registr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º</w:t>
      </w:r>
      <w:r>
        <w:rPr/>
        <w:t xml:space="preserve"> - As transferências de arma de fogo de uso permitido, que conste dos registros próprios das Forças Armadas e Auxiliares, serão autorizadas por essas Força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º</w:t>
      </w:r>
      <w:r>
        <w:rPr/>
        <w:t xml:space="preserve"> - As transferências de arma de fogo de uso restrito ou proibido serão autorizadas pelo Ministério do Exército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º</w:t>
      </w:r>
      <w:r>
        <w:rPr/>
        <w:t xml:space="preserve"> - As transferências de arma de fogo de uso restrito ou proibido, entre policiais federais, serão autorizadas pela Polícia Federal e comunicadas ao Ministério do Exérci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1</w:t>
      </w:r>
      <w:r>
        <w:rPr/>
        <w:t xml:space="preserve"> - O trânsito de arma de fogo registrada, de uma Unidade para outra da Federação, será autorizado pela Polícia Federal e, nos limites territoriais dos Estados e do Distrito Federal, pelas Polícias Civis, exceto se pertencer a militar das Forças Armadas, caçador, atirador ou colecionador.</w:t>
      </w:r>
    </w:p>
    <w:p>
      <w:pPr>
        <w:pStyle w:val="Captulo"/>
        <w:bidi w:val="0"/>
        <w:rPr/>
      </w:pPr>
      <w:r>
        <w:rPr/>
        <w:t>CAPÍTULO V</w:t>
        <w:br/>
        <w:t>Do Cadastramento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2</w:t>
      </w:r>
      <w:r>
        <w:rPr/>
        <w:t xml:space="preserve"> - As fábricas de armas de fogo fornecerão à Polícia Federal, para fins de cadastro, quando da saída do estoque, relação das armas produzidas, que devam constar do SINARM, na conformidade do art. 2° da Lei n° 9.437, de 1997, com suas características e os dados dos adquirente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3</w:t>
      </w:r>
      <w:r>
        <w:rPr/>
        <w:t xml:space="preserve"> - As empresas autorizadas a comerciar armas de fogo, Iogo após a efetivação da venda, enviarão o formulário SINARM, devidamente preenchido, ao órgão regional da Polícia Federal responsável pelo cadastramen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4</w:t>
      </w:r>
      <w:r>
        <w:rPr/>
        <w:t xml:space="preserve"> - As empresas importadoras de armas de fogo, ao preencherem a Declaração de Importação no Sistema Integrado de Comércio Exterior - SISCOMEX, deverão informar as características específicas das armas importadas, ficando o desembaraço aduaneiro sujeito a satisfação deste requisi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5</w:t>
      </w:r>
      <w:r>
        <w:rPr/>
        <w:t xml:space="preserve"> - A Secretaria da Receita Federal fornecerá à Polícia Federal, por intermédio do SISCOMEX, as informações relativas às importações de que trata o artigo anterior e que devam constar do cadastro de armas do SINARM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6</w:t>
      </w:r>
      <w:r>
        <w:rPr/>
        <w:t xml:space="preserve"> - As armas pertencentes aos militares das Forças Armadas e Auxiliares, constantes de seus registros próprios, serão cadastradas no Ministério do Exérci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7</w:t>
      </w:r>
      <w:r>
        <w:rPr/>
        <w:t xml:space="preserve"> - Os acervos policiais de registros de armas de fogo já existentes serão progressivamente integrados no cadastro do SINARM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8</w:t>
      </w:r>
      <w:r>
        <w:rPr/>
        <w:t xml:space="preserve"> - As armas de fogo apreendidas, inclusive as vinculadas a procedimentos policiais e judiciais, assim como sua destinação, serão cadastradas no SINARM mediante comunicação das autoridades competentes ao órgão regional da Polícia Federal.</w:t>
      </w:r>
    </w:p>
    <w:p>
      <w:pPr>
        <w:pStyle w:val="Captulo"/>
        <w:bidi w:val="0"/>
        <w:rPr/>
      </w:pPr>
      <w:r>
        <w:rPr/>
        <w:t>CAPÍTULO VI</w:t>
        <w:br/>
        <w:t>Das Disposições Finais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9</w:t>
      </w:r>
      <w:r>
        <w:rPr/>
        <w:t xml:space="preserve"> - Os Estados e o Distrito Federal poderão determinar o recadastramento geral ou parcial de todas as armas, atendendo à conveniência e ao interesse da segurança pública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0</w:t>
      </w:r>
      <w:r>
        <w:rPr/>
        <w:t xml:space="preserve"> - O Ministro de Estado da Justiça designará as autoridades policiais competentes, no âmbito da Polícia Federal, para autorizar e conceder porte federal de arma, bem como estabelecerá a sua eficácia temporal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1</w:t>
      </w:r>
      <w:r>
        <w:rPr/>
        <w:t xml:space="preserve"> - A designação das autoridades policiais civis competentes para autorizar e conceder porte de arma estadual, bem como sua eficácia temporal, ficará a cargo dos Governadore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2</w:t>
      </w:r>
      <w:r>
        <w:rPr/>
        <w:t xml:space="preserve"> - Armas de fogo, acessórios e artefatos de uso permitido são aqueles itens de pequeno poder ofensivo, utilizáveis pelos cidadãos idôneos para sua defesa pessoal e para defesa de seu patrimônio, definidos no Decreto nº 55.649, de 28 de janeiro de 1965 - Regulamento para a Fiscalização de Produtos Controlados (R-105) e sua legislação complementar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3</w:t>
      </w:r>
      <w:r>
        <w:rPr/>
        <w:t xml:space="preserve"> - Armas de fogo, acessórios e artefatos de uso restrito ou proibido são aqueles itens de maior poder ofensivo e cuja utilização requer habilitação especial, conforme prescreve o Regulamento para a Fiscalização de Produtos Controlados (R-105) e sua legislação complementar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4</w:t>
      </w:r>
      <w:r>
        <w:rPr/>
        <w:t xml:space="preserve"> - As armas de fogo apreendidas, após elaboração do laudo pericial, serão recolhidas ao Ministério do Exército, que se encarregará de sua destinação, ressalvado o disposto no art. 11 do Decreto-Lei n° 3.689, de 3 de outubro de 1941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Quando da destinação da arma, o Ministério do Exército dará prioridade ao órgão responsável pela apreensão, desde que este manifeste o interesse em tê-la, conforme os procedimentos previstos no Regulamento para a Fiscalização de Produtos Controlados (R-105) e sua legislação complementar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5</w:t>
      </w:r>
      <w:r>
        <w:rPr/>
        <w:t xml:space="preserve"> - O Ministério do Exército fixará, no Regulamento para a Fiscalização de Produtos Controlados (R-105) e sua legislação complementar, a quantidade de armas de fogo que cada cidadão poderá possuir como proprietári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6</w:t>
      </w:r>
      <w:r>
        <w:rPr/>
        <w:t xml:space="preserve"> - Compete ao Ministério do Exército autorizar e fiscalizar a produção, exportação, importação, desembaraço alfandegário e comércio de armas de fogo e demais produtos controlados correlatos, inclusive o registro e a autorização de tráfego de arma de fogo de militares, colecionadores, atiradores e caçadores.</w:t>
      </w:r>
    </w:p>
    <w:p>
      <w:pPr>
        <w:pStyle w:val="Pargrafo"/>
        <w:bidi w:val="0"/>
        <w:ind w:left="396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 xml:space="preserve"> - No caso de militares da Marinha e da Aeronáutica, a autorização de tráfego de armas de fogo compete aos respectivos Ministérios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7</w:t>
      </w:r>
      <w:r>
        <w:rPr/>
        <w:t xml:space="preserve"> - A taxa pela expedição do porte federal de arma de fogo constituirá receita do Fundo para Aparelhamento e Operacionalização das Atividades-fim da Polícia Federal - FUNAPOL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8</w:t>
      </w:r>
      <w:r>
        <w:rPr/>
        <w:t xml:space="preserve"> - As Forças Armadas e Auxiliares, a Polícia Federal e as Polícias Civis dos Estados e do Distrito Federal promoverão imediata normatização interna, visando ao efetivo cumprimento do disposto na Lei nº 9.437, de 1997, e neste Decre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9</w:t>
      </w:r>
      <w:r>
        <w:rPr/>
        <w:t xml:space="preserve"> - Os Ministros da Justiça e do Exército estabelecerão, em portaria interministerial, normas sobre a interligação e integralização das informações constantes dos seus cadastros de armas de fogo produzidas, importadas e comerciadas no País, estabelecendo, também, os níveis de acesso aos registros do SINARM e do Ministério do Exércit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0</w:t>
      </w:r>
      <w:r>
        <w:rPr/>
        <w:t xml:space="preserve"> - Este Decreto entra em vigor na data de sua publicação.</w:t>
      </w:r>
    </w:p>
    <w:p>
      <w:pPr>
        <w:pStyle w:val="Artig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1</w:t>
      </w:r>
      <w:r>
        <w:rPr/>
        <w:t xml:space="preserve"> - Fica revogado o Decreto nº 92.795, de 18 de junho de 198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asília, 8 de maio de 1997; 176º da Independência e 109º da República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rnando Henrique Cardoso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lton Seligman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enildo de Lucena</w:t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élio Viana Lôbo</w:t>
      </w:r>
    </w:p>
    <w:p>
      <w:pPr>
        <w:pStyle w:val="Captulo"/>
        <w:bidi w:val="0"/>
        <w:jc w:val="right"/>
        <w:rPr/>
      </w:pPr>
      <w:r>
        <w:rPr/>
        <w:t>ANEXO</w:t>
      </w:r>
    </w:p>
    <w:p>
      <w:pPr>
        <w:pStyle w:val="Normal"/>
        <w:bidi w:val="0"/>
        <w:jc w:val="both"/>
        <w:rPr/>
      </w:pPr>
      <w:r>
        <w:rPr/>
        <w:t>ILUSTRÍSSIMO SENHOR DELEGADO DE POLÍCIA (DISTRITO, CIDADE E ESTAD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me: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Pai: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Mãe: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Data de Nascimento:____________________Nacionalidade: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Natural de:_______________________________Estado: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Estado Civil: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Residência: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Bairro:_____________________Cep:____________Cidade: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Estado:___________________________Fone Residêncial: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Carteira de Identidade nº:______________________ Data da Expedição: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Órgão Expedidor:__________________________CIC nº: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Profissão: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Local de Trabalho: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CGC da Empresa em que Trabalha: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Endereço: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Bairro:________________________Cep:______________Cidade: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Estado:_____________________Fone de Trabalho: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both"/>
        <w:rPr/>
      </w:pPr>
      <w:r>
        <w:rPr/>
        <w:tab/>
        <w:tab/>
        <w:t>Requer a Vossa Senhoria que se digne conceder o registro de sua arma de fogo, abaixo discriminada, na conformidade do art. 5º da Lei nº 9.437, de 20 de fevereiro de 199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RACTERÍSTICAS DA ARMA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/>
        <w:t>Espécie:_________________Marca:______________________Calibre: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Modelo:____________________________Nº da Arma: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Quantidade de Cano(s)___________Comprimento(s) do(s) Cano(s):____________(em mm)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Capacidade de Cartuchos:______________________Tipo de Alma: (    ) Lisa    (    ) Raiada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Quantidade de Raias:_______________Sentido da Raia: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Tipo de Funcionamento: (     ) Repetição        (     ) Semi-Automática        (     ) Automática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left"/>
        <w:rPr/>
      </w:pPr>
      <w:r>
        <w:rPr/>
        <w:t>País de Fabricação: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right" w:pos="7800" w:leader="none"/>
        </w:tabs>
        <w:bidi w:val="0"/>
        <w:jc w:val="both"/>
        <w:rPr/>
      </w:pPr>
      <w:r>
        <w:rPr/>
        <w:tab/>
        <w:tab/>
        <w:t>Nestes Termos</w:t>
      </w:r>
    </w:p>
    <w:p>
      <w:pPr>
        <w:pStyle w:val="Normal"/>
        <w:bidi w:val="0"/>
        <w:jc w:val="both"/>
        <w:rPr/>
      </w:pPr>
      <w:r>
        <w:rPr/>
        <w:tab/>
        <w:tab/>
        <w:t>Pede Deferiment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ab/>
        <w:tab/>
        <w:t>(Local e Data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Assinatura do Requerente)</w:t>
      </w:r>
    </w:p>
    <w:p>
      <w:pPr>
        <w:pStyle w:val="Normal"/>
        <w:bidi w:val="0"/>
        <w:jc w:val="center"/>
        <w:rPr/>
      </w:pPr>
      <w:r>
        <w:rPr/>
      </w:r>
    </w:p>
    <w:sectPr>
      <w:footnotePr>
        <w:numFmt w:val="decimal"/>
        <w:numRestart w:val="eachPage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defim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alterado pelo decreto 3.305, de 23.12.99</w:t>
      </w:r>
    </w:p>
    <w:p>
      <w:pPr>
        <w:pStyle w:val="Textodenotadefim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dação Anterior</w:t>
      </w:r>
    </w:p>
    <w:p>
      <w:pPr>
        <w:pStyle w:val="Textodenotadefim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8 - O porte de arma de fogo é inerente aos policiais federais, policiais civis, policiais militares e bombeiros milita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odenotadefi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e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men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ap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argraf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defim">
    <w:name w:val="texto de nota de fim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ei">
    <w:name w:val="Lei"/>
    <w:qFormat/>
    <w:pPr>
      <w:widowControl w:val="false"/>
      <w:numPr>
        <w:ilvl w:val="1"/>
        <w:numId w:val="1"/>
      </w:numPr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3" w:after="363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Ementa">
    <w:name w:val="Ementa"/>
    <w:qFormat/>
    <w:pPr>
      <w:widowControl w:val="false"/>
      <w:numPr>
        <w:ilvl w:val="2"/>
        <w:numId w:val="1"/>
      </w:numPr>
      <w:bidi w:val="0"/>
      <w:spacing w:before="0" w:after="363"/>
      <w:ind w:left="5102" w:hanging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ulo">
    <w:name w:val="Capítulo"/>
    <w:qFormat/>
    <w:pPr>
      <w:widowControl w:val="false"/>
      <w:numPr>
        <w:ilvl w:val="3"/>
        <w:numId w:val="1"/>
      </w:numPr>
      <w:bidi w:val="0"/>
      <w:spacing w:before="238" w:after="238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Artigo">
    <w:name w:val="Artigo"/>
    <w:qFormat/>
    <w:pPr>
      <w:widowControl w:val="false"/>
      <w:numPr>
        <w:ilvl w:val="4"/>
        <w:numId w:val="1"/>
      </w:numPr>
      <w:bidi w:val="0"/>
      <w:spacing w:before="72" w:after="72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grafo">
    <w:name w:val="Parágrafo"/>
    <w:qFormat/>
    <w:pPr>
      <w:widowControl w:val="false"/>
      <w:numPr>
        <w:ilvl w:val="5"/>
        <w:numId w:val="1"/>
      </w:numPr>
      <w:bidi w:val="0"/>
      <w:spacing w:before="40" w:after="40"/>
      <w:ind w:left="396" w:hanging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