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spacing w:before="100" w:after="100"/>
        <w:jc w:val="center"/>
        <w:rPr/>
      </w:pPr>
      <w:r>
        <w:rPr>
          <w:rFonts w:cs="Arial" w:ascii="Arial" w:hAnsi="Arial"/>
          <w:b/>
          <w:sz w:val="20"/>
        </w:rPr>
        <w:t>LEI Nº 2.889, DE 1 DE OUTUBRO DE 1956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Style w:val="HTMLMarkup"/>
          <w:color w:val="auto"/>
        </w:rPr>
        <w:t>&lt;/div&gt;</w:t>
      </w:r>
    </w:p>
    <w:p>
      <w:pPr>
        <w:pStyle w:val="Normal"/>
        <w:tabs>
          <w:tab w:val="clear" w:pos="720"/>
          <w:tab w:val="left" w:pos="3573" w:leader="none"/>
          <w:tab w:val="left" w:pos="7767" w:leader="none"/>
        </w:tabs>
        <w:ind w:left="360" w:hanging="0"/>
        <w:rPr/>
      </w:pPr>
      <w:r>
        <w:rPr/>
        <w:tab/>
      </w:r>
      <w:r>
        <w:rPr>
          <w:rStyle w:val="HTMLMarkup"/>
          <w:rFonts w:cs="Arial" w:ascii="Arial" w:hAnsi="Arial"/>
          <w:color w:val="auto"/>
        </w:rPr>
        <w:t>&lt;small&gt;</w:t>
      </w:r>
      <w:r>
        <w:rPr>
          <w:rFonts w:cs="Arial" w:ascii="Arial" w:hAnsi="Arial"/>
        </w:rPr>
        <w:t>Define e pune o crime de genocídio.</w:t>
      </w:r>
      <w:r>
        <w:rPr>
          <w:rStyle w:val="HTMLMarkup"/>
          <w:rFonts w:cs="Arial" w:ascii="Arial" w:hAnsi="Arial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O Presidente da República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Faço saber que o Congresso Nacional decreta e eu sanciono a seguinte Lei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Quem, com a intenção de destruir, no todo ou em parte, grupo nacional, étnico, racial ou religioso, como tal:</w:t>
      </w:r>
      <w:r>
        <w:rPr>
          <w:rStyle w:val="HTMLMarkup"/>
          <w:color w:val="auto"/>
        </w:rPr>
        <w:t>&lt;/small&gt;</w:t>
      </w:r>
    </w:p>
    <w:p>
      <w:pPr>
        <w:pStyle w:val="Blockquote"/>
        <w:ind w:left="720" w:right="720" w:hanging="0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a) matar membros do grupo;</w:t>
      </w:r>
      <w:r>
        <w:rPr>
          <w:rStyle w:val="HTMLMarkup"/>
          <w:color w:val="auto"/>
        </w:rPr>
        <w:t>&lt;/small&gt;</w:t>
      </w:r>
    </w:p>
    <w:p>
      <w:pPr>
        <w:pStyle w:val="Blockquote"/>
        <w:ind w:left="720" w:right="720" w:hanging="0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b) causar lesão grave à integridade física ou mental de membros do grupo;</w:t>
      </w:r>
      <w:r>
        <w:rPr>
          <w:rStyle w:val="HTMLMarkup"/>
          <w:color w:val="auto"/>
        </w:rPr>
        <w:t>&lt;/small&gt;</w:t>
      </w:r>
    </w:p>
    <w:p>
      <w:pPr>
        <w:pStyle w:val="Blockquote"/>
        <w:ind w:left="720" w:right="720" w:hanging="0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) submeter intencionalmente o grupo a condições de existência capazes de ocasionar-lhe a destruição física total ou parcial;</w:t>
      </w:r>
      <w:r>
        <w:rPr>
          <w:rStyle w:val="HTMLMarkup"/>
          <w:color w:val="auto"/>
        </w:rPr>
        <w:t>&lt;/small&gt;</w:t>
      </w:r>
    </w:p>
    <w:p>
      <w:pPr>
        <w:pStyle w:val="Blockquote"/>
        <w:ind w:left="720" w:right="720" w:hanging="0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) adotar medidas destinadas a impedir os nascimentos no seio do grupo;</w:t>
      </w:r>
      <w:r>
        <w:rPr>
          <w:rStyle w:val="HTMLMarkup"/>
          <w:color w:val="auto"/>
        </w:rPr>
        <w:t>&lt;/small&gt;</w:t>
      </w:r>
    </w:p>
    <w:p>
      <w:pPr>
        <w:pStyle w:val="Blockquote"/>
        <w:ind w:left="720" w:right="720" w:hanging="0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e) efetuar a transferência forçada de crianças do grupo para outro grup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Será punido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om as penas do art. 121, § 2º, do Código Penal, no caso da letra a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om as penas do art. 129, § 2º, no caso da letra b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om as penas do art. 270, no caso da letra c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om as penas do art. 125, no caso da letra d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om as penas do art. 148, no caso da letra e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sociarem-se mais de 3 (três) pessoas para prática dos crimes mencionados no artigo anterior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ena: Metade da cominada aos crimes ali previsto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Incitar, direta e publicamente alguém a cometer qualquer dos crimes de que trata o art. 1º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ena: Metade das penas ali cominada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º A pena pelo crime de incitação será a mesma de crime incitado, se este se consumar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º A pena será aumentada de 1/3 (um terço), quando a incitação for cometida pela imprens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pena será agravada de 1/3 (um terço), no caso dos arts. 1º, 2º e 3º, quando cometido o crime por governante ou funcionário públic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Será punida com 2/3 (dois terços) das respectivas penas a tentativa dos crimes definidos nesta lei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s crimes de que trata esta lei não serão considerados crimes políticos para efeitos de extradiç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Revogam-se as disposições em contrári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Rio de Janeiro, em 1 de outubro de 1956; 135º da Independência e 68º da República.</w:t>
      </w:r>
      <w:r>
        <w:rPr>
          <w:rStyle w:val="HTMLMarkup"/>
          <w:color w:val="auto"/>
        </w:rPr>
        <w:t>&lt;/small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color w:val="auto"/>
        </w:rPr>
        <w:t>&lt;div align="center"&gt;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21:22:00Z</dcterms:created>
  <dc:creator>Marcelo José Monteiro da Costa</dc:creator>
  <dc:description/>
  <dc:language>en-US</dc:language>
  <cp:lastModifiedBy>Marcelo José Monteiro da Costa</cp:lastModifiedBy>
  <dcterms:modified xsi:type="dcterms:W3CDTF">1999-04-17T21:22:00Z</dcterms:modified>
  <cp:revision>2</cp:revision>
  <dc:subject/>
  <dc:title>L28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