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DOSCRIMESHEDIONDOS"/>
        <w:bidi w:val="0"/>
        <w:spacing w:before="360" w:after="360"/>
        <w:rPr/>
      </w:pPr>
      <w:r>
        <w:rPr/>
        <w:t>LEI DOS CRIMES HEDIONDOS</w:t>
      </w:r>
    </w:p>
    <w:p>
      <w:pPr>
        <w:pStyle w:val="Heading1"/>
        <w:bidi w:val="0"/>
        <w:rPr/>
      </w:pPr>
      <w:r>
        <w:rPr/>
        <w:t>LEI N.º 8.072, DE 25 DE JULHO DE 199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4536" w:hanging="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Dispõe sobre os crimes hediondos, nos termos do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5º, inciso XLIII, da Constituição Federa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e determina outras providências.</w:t>
      </w:r>
    </w:p>
    <w:p>
      <w:pPr>
        <w:pStyle w:val="Normal"/>
        <w:bidi w:val="0"/>
        <w:ind w:left="3600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0" w:hanging="0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O PRESIDENTE DA REPÚBLICA</w:t>
      </w:r>
    </w:p>
    <w:p>
      <w:pPr>
        <w:pStyle w:val="Normal"/>
        <w:bidi w:val="0"/>
        <w:jc w:val="both"/>
        <w:rPr/>
      </w:pPr>
      <w:r>
        <w:rPr/>
        <w:tab/>
        <w:t>Faço saber que o Congresso Nacional decreta e eu sanciono a seguinte Lei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</w:t>
      </w:r>
      <w:r>
        <w:rPr/>
        <w:t xml:space="preserve">º - São considerados hediondos os seguintes crimes, todos tipificados n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reto-Lei nº 2.848, de 7 de dezembro de 1940 - Código Penal</w:t>
      </w:r>
      <w:r>
        <w:rPr/>
        <w:t>, consumados ou tentados: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- </w:t>
      </w:r>
      <w:r>
        <w:rPr/>
        <w:t>homicídio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21</w:t>
      </w:r>
      <w:r>
        <w:rPr/>
        <w:t>), quando praticado em atividade típica de grupo de extermínio, ainda  que  cometido  por  um só agente, e homicídio qualificado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21, § 2º, I, II, III, IV e V</w:t>
      </w:r>
      <w:r>
        <w:rPr/>
        <w:t>);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I - </w:t>
      </w:r>
      <w:r>
        <w:rPr/>
        <w:t>latrocínio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. 157, § 3º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fin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;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II - </w:t>
      </w:r>
      <w:r>
        <w:rPr/>
        <w:t>extorsão qualificada pela morte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58, § 2º</w:t>
      </w:r>
      <w:r>
        <w:rPr/>
        <w:t>);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V - </w:t>
      </w:r>
      <w:r>
        <w:rPr/>
        <w:t>extorsão  mediante  seqüestro  e  na  forma  qualificada 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. 159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p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§§ 1º, 2º e 3º</w:t>
      </w:r>
      <w:r>
        <w:rPr/>
        <w:t>);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 - </w:t>
      </w:r>
      <w:r>
        <w:rPr/>
        <w:t>estupro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13</w:t>
      </w:r>
      <w:r>
        <w:rPr/>
        <w:t xml:space="preserve"> e sua combinação com 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t. 223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p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parágrafo único</w:t>
      </w:r>
      <w:r>
        <w:rPr/>
        <w:t>);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I - </w:t>
      </w:r>
      <w:r>
        <w:rPr/>
        <w:t>atentado  violento  ao  pudor 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14</w:t>
      </w:r>
      <w:r>
        <w:rPr/>
        <w:t xml:space="preserve">  e  sua  combinação  com  o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. 223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p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parágrafo único</w:t>
      </w:r>
      <w:r>
        <w:rPr/>
        <w:t>);</w:t>
      </w:r>
    </w:p>
    <w:p>
      <w:pPr>
        <w:pStyle w:val="Inciso"/>
        <w:bidi w:val="0"/>
        <w:ind w:left="794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I</w:t>
      </w:r>
      <w:r>
        <w:rPr/>
        <w:t xml:space="preserve"> - epidemia com resultado mort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rt. 267, § 1º).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I-A -</w:t>
      </w:r>
      <w:r>
        <w:rPr/>
        <w:t xml:space="preserve"> vetado</w:t>
      </w:r>
    </w:p>
    <w:p>
      <w:pPr>
        <w:pStyle w:val="Inciso"/>
        <w:bidi w:val="0"/>
        <w:ind w:left="794" w:hanging="0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2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I-B -</w:t>
      </w:r>
      <w:r>
        <w:rPr/>
        <w:t xml:space="preserve"> falsificação, corrupção, adulteração ou alteração de produto destinado a fins terapêuticos ou medicinais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. 273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pu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  § 1°, § 1°-A e § 1°-B</w:t>
      </w:r>
      <w:r>
        <w:rPr/>
        <w:t>, com a redação dada pela Lei n° 9.677, de 2 de julho de 1998)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rágrafo único - </w:t>
      </w:r>
      <w:r>
        <w:rPr/>
        <w:t>Considera-se também hediondo o crime de genocídio previsto nos arts. 1º, 2º e 3º da Lei nº 2.889, de 1º de outubro de 1956, tentado ou consumad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</w:t>
      </w:r>
      <w:r>
        <w:rPr/>
        <w:t>º - Os crimes hediondos, a prática da tortura, o tráfico ilícito de entorpecentes e drogas afins e o terrorismo são insuscetíveis de: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- </w:t>
      </w:r>
      <w:r>
        <w:rPr/>
        <w:t>anistia, graça e indulto;</w:t>
      </w:r>
    </w:p>
    <w:p>
      <w:pPr>
        <w:pStyle w:val="Inciso"/>
        <w:bidi w:val="0"/>
        <w:ind w:left="79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I - </w:t>
      </w:r>
      <w:r>
        <w:rPr/>
        <w:t>fiança e liberdade provisória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  <w:r>
        <w:rPr/>
        <w:t>º - A pena por crime previsto neste artigo será cumprida integralmente em regime fechado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  <w:r>
        <w:rPr/>
        <w:t>º - Em caso de sentença condenatória, o juiz decidirá fundamentadamente se o réu poderá apelar em liberdade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  <w:r>
        <w:rPr/>
        <w:t xml:space="preserve">º - A prisão temporária, sobre a qual dispõe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i nº 7.960, de 21 de dezembro de 1989</w:t>
      </w:r>
      <w:r>
        <w:rPr/>
        <w:t>, nos crimes previstos neste artigo, terá o prazo de 30 (trinta) dias, prorrogável por igual período em caso de extrema e comprovada necessidade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</w:t>
      </w:r>
      <w:r>
        <w:rPr/>
        <w:t>º - A União manterá estabelecimentos penais, de segurança máxima, destinados ao cumprimento de penas impostas a condenados de alta periculosidade, cuja permanência em presídios estaduais ponha em risco a ordem ou incolumidade pública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</w:t>
      </w:r>
      <w:r>
        <w:rPr/>
        <w:t>º -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tado</w:t>
      </w:r>
      <w:r>
        <w:rPr/>
        <w:t>.)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5</w:t>
      </w:r>
      <w:r>
        <w:rPr/>
        <w:t xml:space="preserve">º - A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83 do Código Penal</w:t>
      </w:r>
      <w:r>
        <w:rPr/>
        <w:t xml:space="preserve"> é acrescido o seguinte inciso:</w:t>
      </w:r>
    </w:p>
    <w:p>
      <w:pPr>
        <w:pStyle w:val="Blockquote"/>
        <w:bidi w:val="0"/>
        <w:ind w:left="1134" w:right="357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"Art. 83. ..............................................................</w:t>
      </w:r>
    </w:p>
    <w:p>
      <w:pPr>
        <w:pStyle w:val="Blockquote"/>
        <w:bidi w:val="0"/>
        <w:ind w:left="1134" w:right="357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.......................................................................</w:t>
      </w:r>
    </w:p>
    <w:p>
      <w:pPr>
        <w:pStyle w:val="Blockquote"/>
        <w:bidi w:val="0"/>
        <w:ind w:left="1134" w:right="357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 - cumprido mais de dois terços da pena, nos casos de condenação por crime hediondo, prática da tortura, tráfico ilícito de entorpecentes e drogas afins, e terrorismo, se o apenado não for reincidente específico em crimes dessa natureza."</w:t>
      </w:r>
    </w:p>
    <w:p>
      <w:pPr>
        <w:pStyle w:val="Artigo"/>
        <w:bidi w:val="0"/>
        <w:ind w:left="1134" w:right="357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6</w:t>
      </w:r>
      <w:r>
        <w:rPr/>
        <w:t xml:space="preserve">º - O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s. 157, § 3º</w:t>
      </w:r>
      <w:r>
        <w:rPr/>
        <w:t xml:space="preserve">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59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p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seus §§ 1º, 2º e 3º</w:t>
      </w:r>
      <w:r>
        <w:rPr/>
        <w:t xml:space="preserve">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3; 214</w:t>
      </w:r>
      <w:r>
        <w:rPr/>
        <w:t xml:space="preserve">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23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p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seu parágrafo único</w:t>
      </w:r>
      <w:r>
        <w:rPr/>
        <w:t xml:space="preserve">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67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pu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70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put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dos do Código Penal</w:t>
      </w:r>
      <w:r>
        <w:rPr/>
        <w:t>, passam a vigorar com a seguinte redação: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Art. 157. 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 Se da violência resulta lesão corporal grave, a pena é de reclusão, de cinco a quinze anos, além da multa; se resulta morte, a reclusão é de vinte a trinta anos, sem prejuízo da multa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59. 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na - reclusão, de oito a quinze anos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 ..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na - reclusão, de doze a vinte anos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 ..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na - reclusão, de dezesseis a vinte e quatro anos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º ..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na - reclusão, de vinte e quatro a trinta anos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13. 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na - reclusão, de seis a dez anos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14. 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na - reclusão, de seis a dez anos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23. 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na - reclusão, de oito a doze anos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. 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na - reclusão, de doze a vinte e cinco anos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67. 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na - reclusão, de dez a quinze anos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70. 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na - reclusão, de dez a quinze anos.</w:t>
      </w:r>
    </w:p>
    <w:p>
      <w:pPr>
        <w:pStyle w:val="Artigo"/>
        <w:bidi w:val="0"/>
        <w:spacing w:before="100" w:after="100"/>
        <w:ind w:left="1134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......................."</w:t>
      </w:r>
      <w:r>
        <w:rPr/>
        <w:t xml:space="preserve"> </w:t>
      </w:r>
    </w:p>
    <w:p>
      <w:pPr>
        <w:pStyle w:val="Artigo"/>
        <w:bidi w:val="0"/>
        <w:spacing w:before="100" w:after="100"/>
        <w:ind w:left="113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7</w:t>
      </w:r>
      <w:r>
        <w:rPr/>
        <w:t xml:space="preserve">º - A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59 do Código Penal</w:t>
      </w:r>
      <w:r>
        <w:rPr/>
        <w:t xml:space="preserve"> fica acrescido o seguinte parágrafo: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Art. 159. 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§ 4º Se o crime é cometido por quadrilha ou bando, o co-autor que denunciá-lo à autoridade, facilitando a libertação do seqüestrado, terá sua pena reduzida de um a dois terços." </w:t>
      </w:r>
    </w:p>
    <w:p>
      <w:pPr>
        <w:pStyle w:val="Artigo"/>
        <w:bidi w:val="0"/>
        <w:spacing w:before="100" w:after="100"/>
        <w:ind w:left="113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8</w:t>
      </w:r>
      <w:r>
        <w:rPr/>
        <w:t xml:space="preserve">º - Será de 3 (três) a 6 (seis) anos de reclusão a pena prevista n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88 do Código Penal</w:t>
      </w:r>
      <w:r>
        <w:rPr/>
        <w:t>, quando se tratar de crimes hediondos, prática da tortura, tráfico ilícito de entorpecentes e drogas afins ou terrorismo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rágrafo único - </w:t>
      </w:r>
      <w:r>
        <w:rPr/>
        <w:t>O participante e o associado que denunciar à autoridade o bando ou quadrilha, possibilitando seu desmantelamento, terá a pena reduzida de 1 (um) a 2/3 (dois terços)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9</w:t>
      </w:r>
      <w:r>
        <w:rPr/>
        <w:t xml:space="preserve">º - As  penas  fixadas  no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6º</w:t>
      </w:r>
      <w:r>
        <w:rPr/>
        <w:t xml:space="preserve">  para os crimes capitulados no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s. 157, § 3º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8, § 2º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59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p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seus §§ 1º, 2º e 3º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3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pu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/>
        <w:t xml:space="preserve">e sua combinação com 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. 223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p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parágrafo único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4</w:t>
      </w:r>
      <w:r>
        <w:rPr/>
        <w:t xml:space="preserve"> e sua combinação com 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. 223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p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parágrafo único, todos do Código Penal</w:t>
      </w:r>
      <w:r>
        <w:rPr/>
        <w:t xml:space="preserve">, são acrescidas de metade, respeitado o limite superior de 30 (trinta) anos de reclusão, estando a vítima em qualquer das hipóteses referidas n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24 também do Código Penal</w:t>
      </w:r>
      <w:r>
        <w:rPr/>
        <w:t>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. 10 - </w:t>
      </w:r>
      <w:r>
        <w:rPr/>
        <w:t xml:space="preserve">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5 da Lei n.º 6.368, de 21 de outubro de 1976</w:t>
      </w:r>
      <w:r>
        <w:rPr/>
        <w:t>, passa a vigorar acrescido de parágrafo único, com a seguinte redação:</w:t>
      </w:r>
    </w:p>
    <w:p>
      <w:pPr>
        <w:pStyle w:val="Artigo"/>
        <w:bidi w:val="0"/>
        <w:spacing w:before="100" w:after="100"/>
        <w:ind w:left="1134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Art. 35. ................................................................</w:t>
      </w:r>
    </w:p>
    <w:p>
      <w:pPr>
        <w:pStyle w:val="Artigo"/>
        <w:bidi w:val="0"/>
        <w:spacing w:before="100" w:after="100"/>
        <w:ind w:left="1134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. Os prazos procedimentais deste capítulo serão contados em dobro quando se tratar dos crimes previstos nos arts. 12, 13 e 14."</w:t>
      </w:r>
      <w:r>
        <w:rPr/>
        <w:t xml:space="preserve"> </w:t>
      </w:r>
    </w:p>
    <w:p>
      <w:pPr>
        <w:pStyle w:val="Artigo"/>
        <w:bidi w:val="0"/>
        <w:spacing w:before="100" w:after="100"/>
        <w:ind w:left="113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. 11 - 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tado</w:t>
      </w:r>
      <w:r>
        <w:rPr/>
        <w:t>.)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. 12 - </w:t>
      </w:r>
      <w:r>
        <w:rPr/>
        <w:t>Esta Lei entra em vigor na data de sua publicaçã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. 13 - </w:t>
      </w:r>
      <w:r>
        <w:rPr/>
        <w:t>Revogam-se as disposições em contrário.</w:t>
      </w:r>
    </w:p>
    <w:p>
      <w:pPr>
        <w:pStyle w:val="Artigo"/>
        <w:bidi w:val="0"/>
        <w:rPr/>
      </w:pPr>
      <w:r>
        <w:rPr/>
      </w:r>
    </w:p>
    <w:p>
      <w:pPr>
        <w:pStyle w:val="Normal"/>
        <w:bidi w:val="0"/>
        <w:ind w:firstLine="720"/>
        <w:rPr/>
      </w:pPr>
      <w:r>
        <w:rPr/>
        <w:t>Brasília, em 25 de julho de 1990; 169º da Independência e 102º da República.</w:t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left="6480" w:hanging="0"/>
        <w:jc w:val="center"/>
        <w:rPr/>
      </w:pPr>
      <w:r>
        <w:rPr/>
        <w:t>FERNANDO COLLOR</w:t>
      </w:r>
    </w:p>
    <w:p>
      <w:pPr>
        <w:pStyle w:val="Normal"/>
        <w:bidi w:val="0"/>
        <w:ind w:left="6480" w:hanging="0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iso acrescentado pela Lei 9.695, de 20 de agosto de 19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lockqu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extodenotadef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LEIDOSCRIMESHEDIONDO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rti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Incis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argraf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lockquote">
    <w:name w:val="Blockquote"/>
    <w:qFormat/>
    <w:pPr>
      <w:widowControl w:val="false"/>
      <w:numPr>
        <w:ilvl w:val="0"/>
        <w:numId w:val="1"/>
      </w:numPr>
      <w:bidi w:val="0"/>
      <w:spacing w:before="100" w:after="100"/>
      <w:ind w:left="360" w:right="360" w:hanging="0"/>
      <w:jc w:val="left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odenotadefim">
    <w:name w:val="texto de nota de fim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IDOSCRIMESHEDIONDOS">
    <w:name w:val="LEI DOS CRIMES HEDIONDOS"/>
    <w:basedOn w:val="Normal"/>
    <w:next w:val="Normal"/>
    <w:qFormat/>
    <w:pPr>
      <w:numPr>
        <w:ilvl w:val="2"/>
        <w:numId w:val="1"/>
      </w:numPr>
      <w:pBdr>
        <w:top w:val="single" w:sz="30" w:space="7" w:color="000000"/>
        <w:left w:val="single" w:sz="30" w:space="7" w:color="000000"/>
        <w:bottom w:val="single" w:sz="30" w:space="7" w:color="000000"/>
        <w:right w:val="single" w:sz="30" w:space="7" w:color="000000"/>
      </w:pBdr>
      <w:shd w:fill="008080" w:val="clear"/>
      <w:spacing w:before="360" w:after="360"/>
      <w:jc w:val="center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36"/>
      <w:szCs w:val="36"/>
    </w:rPr>
  </w:style>
  <w:style w:type="paragraph" w:styleId="Artigo">
    <w:name w:val="Artigo"/>
    <w:qFormat/>
    <w:pPr>
      <w:widowControl w:val="false"/>
      <w:numPr>
        <w:ilvl w:val="3"/>
        <w:numId w:val="1"/>
      </w:numPr>
      <w:bidi w:val="0"/>
      <w:spacing w:before="72" w:after="72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nciso">
    <w:name w:val="Inciso"/>
    <w:qFormat/>
    <w:pPr>
      <w:widowControl w:val="false"/>
      <w:numPr>
        <w:ilvl w:val="4"/>
        <w:numId w:val="1"/>
      </w:numPr>
      <w:bidi w:val="0"/>
      <w:spacing w:before="27" w:after="27"/>
      <w:ind w:left="794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argrafo">
    <w:name w:val="Parágrafo"/>
    <w:qFormat/>
    <w:pPr>
      <w:widowControl w:val="false"/>
      <w:numPr>
        <w:ilvl w:val="5"/>
        <w:numId w:val="1"/>
      </w:numPr>
      <w:bidi w:val="0"/>
      <w:spacing w:before="40" w:after="85"/>
      <w:ind w:left="396" w:hanging="0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