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DACONCUBINA"/>
        <w:bidi w:val="0"/>
        <w:spacing w:before="360" w:after="360"/>
        <w:rPr/>
      </w:pPr>
      <w:r>
        <w:rPr/>
        <w:t>LEI DO CONCUBINAT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I Nº 8.971, DE 29 DE DEZEMBRO DE 199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4536" w:right="0" w:firstLine="72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gula o direito dos companheiros a alimentos e à sucessão.</w:t>
      </w:r>
    </w:p>
    <w:p>
      <w:pPr>
        <w:pStyle w:val="Normal"/>
        <w:bidi w:val="0"/>
        <w:ind w:left="4536" w:right="0" w:firstLine="72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 PRESIDENTE DA REPÚBLICA</w:t>
      </w:r>
    </w:p>
    <w:p>
      <w:pPr>
        <w:pStyle w:val="Normal"/>
        <w:bidi w:val="0"/>
        <w:jc w:val="left"/>
        <w:rPr/>
      </w:pPr>
      <w:r>
        <w:rPr/>
        <w:t>Faço saber que o Congresso Nacional decreta e eu sanciono a seguinte Le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</w:t>
      </w:r>
      <w:r>
        <w:rPr/>
        <w:t>º - A companheira comprovada de um homem solteiro, separado judicialmente, divorciado ou viúvo, que com ele viva há mais de cinco anos, ou dele tenha prole, poderá valer-se do disposto na Lei nº 5.478, de 25 de julho de 1968, enquanto não constituir nova união e desde que prove a necessidade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Igual direito e nas mesmas condições é reconhecido ao companheiro de mulher solteira, separada judicialmente, divorciada ou viúv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</w:t>
      </w:r>
      <w:r>
        <w:rPr/>
        <w:t>º - As pessoas referidas no artigo anterior participarão da sucessão do(a) companheiro(a) nas seguintes condições: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- o(a) companheiro(a) sobrevivente terá direito enquanto não constituir nova união, ao usufruto de quarta parte dos bens do “de cujos”, se houver filhos deste ou comuns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/>
        <w:t xml:space="preserve"> - o(a) companheiro(a) sobrevivente terá direito, enquanto não constituir nova união, ao usufruto da metade dos bens do “de cujos”, se não houver filhos, embora sobrevivam ascendentes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</w:t>
      </w:r>
      <w:r>
        <w:rPr/>
        <w:t xml:space="preserve"> - na falta de descendentes e de ascendentes, o(a) companheiro(a) sobrevivente terá direito à totalidade da heranç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</w:t>
      </w:r>
      <w:r>
        <w:rPr/>
        <w:t>º - Quando os bens deixados pelo(a) autor(a) da herança resultarem de atividade em que haja colaboração do(a) companheiro, terá o sobrevivente direito à metade dos ben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</w:t>
      </w:r>
      <w:r>
        <w:rPr/>
        <w:t>º - Esta Lei entra em vigor na data de sua publicaçã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</w:t>
      </w:r>
      <w:r>
        <w:rPr/>
        <w:t>º - Revogam-se as disposições em contrário.</w:t>
      </w:r>
    </w:p>
    <w:p>
      <w:pPr>
        <w:pStyle w:val="Artigo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sília, 29 de dezembro de 1994; 173º da Independência e 106º da República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TAMAR FRANCO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xandre de Paula Dupeyrat Mart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IDACONCUBI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argra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DACONCUBINA">
    <w:name w:val="LEI DA CONCUBINA"/>
    <w:qFormat/>
    <w:pPr>
      <w:widowControl w:val="false"/>
      <w:numPr>
        <w:ilvl w:val="0"/>
        <w:numId w:val="1"/>
      </w:numPr>
      <w:pBdr>
        <w:top w:val="single" w:sz="48" w:space="7" w:color="000000"/>
        <w:left w:val="single" w:sz="48" w:space="7" w:color="000000"/>
        <w:bottom w:val="single" w:sz="48" w:space="7" w:color="000000"/>
        <w:right w:val="single" w:sz="48" w:space="7" w:color="000000"/>
      </w:pBdr>
      <w:shd w:fill="008080" w:val="clear"/>
      <w:bidi w:val="0"/>
      <w:spacing w:before="360" w:after="36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Artigo">
    <w:name w:val="Artigo"/>
    <w:qFormat/>
    <w:pPr>
      <w:widowControl w:val="false"/>
      <w:numPr>
        <w:ilvl w:val="1"/>
        <w:numId w:val="1"/>
      </w:numPr>
      <w:bidi w:val="0"/>
      <w:spacing w:before="72" w:after="72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Pargrafo">
    <w:name w:val="Parágrafo"/>
    <w:qFormat/>
    <w:pPr>
      <w:widowControl w:val="false"/>
      <w:numPr>
        <w:ilvl w:val="2"/>
        <w:numId w:val="1"/>
      </w:numPr>
      <w:bidi w:val="0"/>
      <w:spacing w:before="40" w:after="40"/>
      <w:ind w:left="396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Inciso">
    <w:name w:val="Inciso"/>
    <w:qFormat/>
    <w:pPr>
      <w:widowControl w:val="false"/>
      <w:numPr>
        <w:ilvl w:val="3"/>
        <w:numId w:val="1"/>
      </w:numPr>
      <w:bidi w:val="0"/>
      <w:spacing w:before="27" w:after="27"/>
      <w:ind w:left="794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