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daLei"/>
        <w:pBdr>
          <w:top w:val="single" w:sz="30" w:space="7" w:color="000000"/>
          <w:left w:val="single" w:sz="30" w:space="7" w:color="000000"/>
          <w:bottom w:val="single" w:sz="30" w:space="7" w:color="000000"/>
          <w:right w:val="single" w:sz="30" w:space="7" w:color="000000"/>
        </w:pBdr>
        <w:shd w:fill="008080" w:val="clear"/>
        <w:bidi w:val="0"/>
        <w:spacing w:before="360" w:after="360"/>
        <w:jc w:val="center"/>
        <w:rPr/>
      </w:pPr>
      <w:r>
        <w:rPr/>
        <w:t>Lei nº 9.034, de 3 de maio de 1995.</w:t>
      </w:r>
    </w:p>
    <w:p>
      <w:pPr>
        <w:pStyle w:val="Ementa"/>
        <w:bidi w:val="0"/>
        <w:ind w:left="4536" w:firstLine="720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/>
          <w:b w:val="false"/>
          <w:iCs w:val="false"/>
          <w:bCs w:val="false"/>
          <w:vanish w:val="false"/>
        </w:rPr>
        <w:instrText xml:space="preserve">private </w:instrTex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Dispõe sobre a utilização de meios operacionais para a prevenção e repressão de ações praticadas por organizações criminosas.</w:t>
      </w:r>
    </w:p>
    <w:p>
      <w:pPr>
        <w:pStyle w:val="Artig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 PRESIDENTE DA REPÚBLICA</w:t>
      </w:r>
    </w:p>
    <w:p>
      <w:pPr>
        <w:pStyle w:val="Artigo"/>
        <w:bidi w:val="0"/>
        <w:rPr/>
      </w:pPr>
      <w:r>
        <w:rPr/>
        <w:t>Faço saber que o Congresso Nacional decreta e eu sanciono a seguinte lei:</w:t>
      </w:r>
    </w:p>
    <w:p>
      <w:pPr>
        <w:pStyle w:val="Artigo"/>
        <w:bidi w:val="0"/>
        <w:rPr/>
      </w:pPr>
      <w:r>
        <w:rPr/>
      </w:r>
    </w:p>
    <w:p>
      <w:pPr>
        <w:pStyle w:val="CAPTULO"/>
        <w:bidi w:val="0"/>
        <w:rPr/>
      </w:pPr>
      <w:r>
        <w:rPr/>
        <w:t>CAPÍTULO I</w:t>
        <w:br/>
        <w:t>DA DEFINIÇÃO DE AÇÃO PRATICADA POR ORGANIZAÇÕES CRIMINOSAS E DOS MEIOS OPERACIONAIS DE INVESTIGAÇÃO E PROVA</w:t>
      </w:r>
    </w:p>
    <w:p>
      <w:pPr>
        <w:pStyle w:val="Artigo"/>
        <w:bidi w:val="0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2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º</w:t>
      </w:r>
      <w:r>
        <w:rPr/>
        <w:t xml:space="preserve"> Esta Lei define e regula meios de prova e procedimentos investigatórios que versem sobre ilícitos decorrentes de ações praticadas por quadrilha ou bando ou organizações ou associações criminosas de qualquer tipo. </w:t>
      </w:r>
    </w:p>
    <w:p>
      <w:pPr>
        <w:pStyle w:val="Artigo"/>
        <w:bidi w:val="0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3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º</w:t>
      </w:r>
      <w:r>
        <w:rPr/>
        <w:t xml:space="preserve"> Em qualquer fase de persecução criminal são permitidos, sem prejuízo dos já previstos em lei, os seguintes procedimentos de investigação e formação de provas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-</w:t>
      </w:r>
      <w:r>
        <w:rPr/>
        <w:t xml:space="preserve"> (Vetado).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 -</w:t>
      </w:r>
      <w:r>
        <w:rPr/>
        <w:t xml:space="preserve"> a ação controlada, que consiste em retardar a interdição policial do que se supõe ação praticada por organizações criminosas ou a ela vinculado, desde que mantida sob observação e acompanhamento para que a medida legal se concretize no momento mais eficaz do ponto de vista da formação de provas e fornecimento de informações;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II - </w:t>
      </w:r>
      <w:r>
        <w:rPr/>
        <w:t>o acesso a dados, documentos e informações fiscais, bancárias, financeiras e eleitorais.</w:t>
      </w:r>
    </w:p>
    <w:p>
      <w:pPr>
        <w:pStyle w:val="Inciso"/>
        <w:bidi w:val="0"/>
        <w:ind w:left="794" w:hanging="0"/>
        <w:rPr/>
      </w:pPr>
      <w:r>
        <w:rPr>
          <w:rStyle w:val="FootnoteAnchor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4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V -</w:t>
      </w:r>
      <w:r>
        <w:rPr/>
        <w:t xml:space="preserve"> a captação e a interceptação ambiental de sinais eletromagnéticos, óticos ou acústicos, e o seu registro e análise, mediante circunstanciada autorização judicial; </w:t>
      </w:r>
    </w:p>
    <w:p>
      <w:pPr>
        <w:pStyle w:val="Inciso"/>
        <w:bidi w:val="0"/>
        <w:ind w:left="794" w:hanging="0"/>
        <w:rPr/>
      </w:pPr>
      <w:r>
        <w:rPr>
          <w:rStyle w:val="FootnoteAnchor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5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 -</w:t>
      </w:r>
      <w:r>
        <w:rPr/>
        <w:t xml:space="preserve"> infiltração por agentes de polícia ou de inteligência, em tarefas de investigação, constituída pelos órgãos especializados pertinentes, mediante circunstanciada autorização judicial. </w:t>
      </w:r>
    </w:p>
    <w:p>
      <w:pPr>
        <w:pStyle w:val="Pargrafo"/>
        <w:bidi w:val="0"/>
        <w:rPr/>
      </w:pPr>
      <w:r>
        <w:rPr>
          <w:rStyle w:val="FootnoteAnchor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6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.</w:t>
      </w:r>
      <w:r>
        <w:rPr/>
        <w:t xml:space="preserve"> A autorização judicial será estritamente sigilosa e permanecerá nesta condição enquanto perdurar a infiltração. </w:t>
      </w:r>
    </w:p>
    <w:p>
      <w:pPr>
        <w:pStyle w:val="CAPTULO"/>
        <w:bidi w:val="0"/>
        <w:rPr/>
      </w:pPr>
      <w:r>
        <w:rPr/>
        <w:t>CAPÍTULO II</w:t>
        <w:br/>
        <w:t>DA PRESERVAÇÃO DO SIGILO CONSTITUCIONAL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º</w:t>
      </w:r>
      <w:r>
        <w:rPr/>
        <w:t xml:space="preserve"> Nas hipóteses do inciso III do art. 2º desta lei, ocorrendo possibilidade de violação de sigilo preservado pela Constituição ou por lei, a diligência será realizada pessoalmente pelo juiz, adotado o mais rigoroso segredo de justiça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</w:t>
      </w:r>
      <w:r>
        <w:rPr/>
        <w:t xml:space="preserve"> Para realizar a diligência, o juiz poderá requisitar o auxílio de pessoas que, pela natureza da função ou profissão, tenham ou possam ter acesso aos objetos do sigilo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º</w:t>
      </w:r>
      <w:r>
        <w:rPr/>
        <w:t xml:space="preserve"> O juiz, pessoalmente, fará lavrar auto circunstanciado da diligência, relatando as informações colhidas oralmente e anexando cópias autênticas dos documentos que tiverem relevância probatória, podendo para esse efeito, designar uma das pessoas referidas no parágrafo anterior como escrivão ad hoc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º</w:t>
      </w:r>
      <w:r>
        <w:rPr/>
        <w:t xml:space="preserve"> O auto de diligência será conservado fora dos autos do processo, em lugar seguro, sem intervenção de cartório ou servidor, somente podendo a ele ter acesso, na presença do juiz, as partes legítimas na causa, que não poderão dele servir-se para fins estranhos caso de divulgação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º</w:t>
      </w:r>
      <w:r>
        <w:rPr/>
        <w:t xml:space="preserve"> Os argumentos de acusação e defesa que versarem sobre a diligência serão apresentados em separado para serem anexados ao auto da diligência, que poderá servir como elemento na formação da convicção final do juiz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5º</w:t>
      </w:r>
      <w:r>
        <w:rPr/>
        <w:t xml:space="preserve"> Em caso de recurso, o auto da diligência será fechado, lacrado e endereçado em separado ao juízo competente para revisão, que dele tomará conhecimento sem intervenção das secretarias e gabinetes, devendo o relator dar vistas ao Ministério Público e ao Defensor em recinto isolado, para o efeito de que a discussão e o julgamento sejam mantidos em absoluto segredo de justiça.</w:t>
      </w:r>
    </w:p>
    <w:p>
      <w:pPr>
        <w:pStyle w:val="CAPTULO"/>
        <w:bidi w:val="0"/>
        <w:rPr/>
      </w:pPr>
      <w:r>
        <w:rPr/>
        <w:t>CAPÍTULO III</w:t>
        <w:br/>
        <w:t>DAS DISPOSIÇÕES GERAIS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º</w:t>
      </w:r>
      <w:r>
        <w:rPr/>
        <w:t xml:space="preserve"> Os órgãos da polícia judiciária estruturarão setores e equipes de policiais especializados no combate à ação praticada por organizações criminosas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5º</w:t>
      </w:r>
      <w:r>
        <w:rPr/>
        <w:t xml:space="preserve"> A identificação criminal de pessoas envolvidas com a ação praticada por organizações criminosas será realizada independentemente da identificação civil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6º</w:t>
      </w:r>
      <w:r>
        <w:rPr/>
        <w:t xml:space="preserve"> Nos crimes praticados em organização criminosa, a pena será reduzida de um a dois terços, quando a colaboração espontânea do agente levar ao esclarecimento de infrações penais e sua autoria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7º</w:t>
      </w:r>
      <w:r>
        <w:rPr/>
        <w:t xml:space="preserve"> Não será concedida liberdade provisória, com ou sem fiança, aos agentes que tenham tido intensa e efetiva participação na organização criminosa.</w:t>
      </w:r>
    </w:p>
    <w:p>
      <w:pPr>
        <w:pStyle w:val="Artigo"/>
        <w:bidi w:val="0"/>
        <w:rPr/>
      </w:pPr>
      <w:r>
        <w:rPr>
          <w:rStyle w:val="FootnoteAnchor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7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. 8° </w:t>
      </w:r>
      <w:r>
        <w:rPr/>
        <w:t>O prazo para encerramento da instrução criminal, nos processos por crime de que trata esta Lei, será de 81 (oitenta e um) dias, quando o réu estiver preso, e de 120 (cento e vinte) dias, quando solto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9º</w:t>
      </w:r>
      <w:r>
        <w:rPr/>
        <w:t xml:space="preserve"> O réu não poderá apelar em liberdade, nos crimes previstos nesta lei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0</w:t>
      </w:r>
      <w:r>
        <w:rPr/>
        <w:t xml:space="preserve"> Os condenados por crime decorrentes de organização criminosa iniciarão o cumprimento da pena em regime fechad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1</w:t>
      </w:r>
      <w:r>
        <w:rPr/>
        <w:t xml:space="preserve"> Aplicam-se, no que não forem incompatíveis, subsidiariamente, as disposições do Código de Processo Penal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2</w:t>
      </w:r>
      <w:r>
        <w:rPr/>
        <w:t xml:space="preserve"> Esta lei entra em vigor na data de sua publicaçã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3</w:t>
      </w:r>
      <w:r>
        <w:rPr/>
        <w:t xml:space="preserve"> Revogam-se as disposições em contrário.</w:t>
      </w:r>
    </w:p>
    <w:p>
      <w:pPr>
        <w:pStyle w:val="LocaleData"/>
        <w:bidi w:val="0"/>
        <w:rPr/>
      </w:pPr>
      <w:r>
        <w:rPr/>
        <w:t>Brasília, 3 de maio de 1995; 174º da Independência e 107º da República.</w:t>
      </w:r>
    </w:p>
    <w:p>
      <w:pPr>
        <w:pStyle w:val="Assina"/>
        <w:bidi w:val="0"/>
        <w:jc w:val="right"/>
        <w:rPr/>
      </w:pPr>
      <w:r>
        <w:rPr/>
        <w:t>FERNANDO HENRIQUE CARDOSO</w:t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º com redação dada pela Lei n.º 10.217, de 11.4.2001</w:t>
      </w:r>
    </w:p>
    <w:p>
      <w:pPr>
        <w:pStyle w:val="Footnote"/>
        <w:bidi w:val="0"/>
        <w:jc w:val="left"/>
        <w:rPr/>
      </w:pPr>
      <w:r>
        <w:rPr/>
        <w:t>Redação Anterior:</w:t>
      </w:r>
    </w:p>
    <w:p>
      <w:pPr>
        <w:pStyle w:val="Artigo"/>
        <w:bidi w:val="0"/>
        <w:spacing w:before="72" w:after="72"/>
        <w:rPr/>
      </w:pPr>
      <w:r>
        <w:rPr/>
        <w:t>Art. 1º Esta lei define e regula meios de prova e procedimentos investigatórios que versarem sobre crime resultante de ações de quadrilha ou bando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º com redação dada pela Lei n.º 10.217, de 11.4.2001</w:t>
      </w:r>
    </w:p>
    <w:p>
      <w:pPr>
        <w:pStyle w:val="Footnote"/>
        <w:bidi w:val="0"/>
        <w:jc w:val="left"/>
        <w:rPr/>
      </w:pPr>
      <w:r>
        <w:rPr/>
        <w:t>Redação Anterior:</w:t>
      </w:r>
    </w:p>
    <w:p>
      <w:pPr>
        <w:pStyle w:val="Footnote"/>
        <w:bidi w:val="0"/>
        <w:jc w:val="left"/>
        <w:rPr/>
      </w:pPr>
      <w:r>
        <w:rPr/>
        <w:t>Art. 2º Em qualquer fase de persecução criminal que verse sobre ação praticada por organizações criminosas são permitidos, além dos já previstos na lei, os seguintes procedimentos de investigação e formação de provas: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iso IV acrescentado pela Lei n.º 10.217, de 11.4.2001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iso V acrescentado pela Lei n.º 10.217, de 11.4.2001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ágrafo único acrescentado pela Lei n.º 10.217, de 11.4.2001</w:t>
      </w:r>
    </w:p>
  </w:footnote>
  <w:footnote w:id="7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8º com redação dada pela Lei 9.303, de 5 de setembro de 1996. </w:t>
      </w:r>
    </w:p>
    <w:p>
      <w:pPr>
        <w:pStyle w:val="Normal"/>
        <w:bidi w:val="0"/>
        <w:jc w:val="left"/>
        <w:rPr/>
      </w:pPr>
      <w:r>
        <w:rPr/>
        <w:t>Redação Anterior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. </w:t>
      </w:r>
      <w:r>
        <w:rPr/>
        <w:t xml:space="preserve">8º O prazo máximo da prisão processual, nos crimes previstos nesta lei, será de cento e oitenta dia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oem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lockqu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lne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rti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ssin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CAPTUL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Diferenciad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ment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Incis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oema">
    <w:name w:val="poema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lockquote">
    <w:name w:val="Blockquote"/>
    <w:basedOn w:val="Normal"/>
    <w:qFormat/>
    <w:pPr>
      <w:numPr>
        <w:ilvl w:val="1"/>
        <w:numId w:val="1"/>
      </w:numPr>
      <w:spacing w:before="100" w:after="100"/>
      <w:ind w:left="360" w:right="360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Alnea">
    <w:name w:val="Alínea"/>
    <w:next w:val="Corpo"/>
    <w:qFormat/>
    <w:pPr>
      <w:widowControl w:val="false"/>
      <w:numPr>
        <w:ilvl w:val="2"/>
        <w:numId w:val="1"/>
      </w:numPr>
      <w:bidi w:val="0"/>
      <w:spacing w:before="27" w:after="56"/>
      <w:ind w:left="1190" w:hanging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rtigo">
    <w:name w:val="Artigo"/>
    <w:next w:val="Publicao"/>
    <w:qFormat/>
    <w:pPr>
      <w:widowControl w:val="false"/>
      <w:numPr>
        <w:ilvl w:val="3"/>
        <w:numId w:val="1"/>
      </w:numPr>
      <w:bidi w:val="0"/>
      <w:spacing w:before="72" w:after="72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ssina">
    <w:name w:val="Assina"/>
    <w:next w:val="Inciso"/>
    <w:qFormat/>
    <w:pPr>
      <w:widowControl w:val="false"/>
      <w:numPr>
        <w:ilvl w:val="4"/>
        <w:numId w:val="1"/>
      </w:numPr>
      <w:bidi w:val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PTULO">
    <w:name w:val="CAPÍTULO"/>
    <w:next w:val="Inciso"/>
    <w:qFormat/>
    <w:pPr>
      <w:widowControl w:val="false"/>
      <w:numPr>
        <w:ilvl w:val="5"/>
        <w:numId w:val="1"/>
      </w:numPr>
      <w:bidi w:val="0"/>
      <w:jc w:val="center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800000"/>
      <w:sz w:val="24"/>
      <w:szCs w:val="24"/>
      <w:lang w:val="en-US" w:eastAsia="zh-CN" w:bidi="hi-IN"/>
    </w:rPr>
  </w:style>
  <w:style w:type="paragraph" w:styleId="Diferenciado">
    <w:name w:val="Diferenciado"/>
    <w:next w:val="Publicao"/>
    <w:qFormat/>
    <w:pPr>
      <w:widowControl w:val="false"/>
      <w:numPr>
        <w:ilvl w:val="6"/>
        <w:numId w:val="1"/>
      </w:numPr>
      <w:bidi w:val="0"/>
      <w:spacing w:before="144" w:after="144"/>
      <w:jc w:val="both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Ementa">
    <w:name w:val="Ementa"/>
    <w:next w:val="Publicao"/>
    <w:qFormat/>
    <w:pPr>
      <w:widowControl w:val="false"/>
      <w:numPr>
        <w:ilvl w:val="7"/>
        <w:numId w:val="1"/>
      </w:numPr>
      <w:bidi w:val="0"/>
      <w:ind w:left="4536" w:firstLine="720"/>
      <w:jc w:val="both"/>
      <w:outlineLvl w:val="7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nciso">
    <w:name w:val="Inciso"/>
    <w:next w:val="Corpo"/>
    <w:qFormat/>
    <w:pPr>
      <w:widowControl w:val="false"/>
      <w:numPr>
        <w:ilvl w:val="8"/>
        <w:numId w:val="1"/>
      </w:numPr>
      <w:bidi w:val="0"/>
      <w:spacing w:before="27" w:after="27"/>
      <w:ind w:left="794" w:hanging="0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ocaleData">
    <w:name w:val="Local e Data"/>
    <w:next w:val="Publicao"/>
    <w:qFormat/>
    <w:pPr>
      <w:widowControl w:val="false"/>
      <w:bidi w:val="0"/>
      <w:spacing w:before="180" w:after="18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NomedaLei">
    <w:name w:val="Nome da Lei"/>
    <w:qFormat/>
    <w:pPr>
      <w:widowControl w:val="false"/>
      <w:pBdr>
        <w:top w:val="single" w:sz="30" w:space="7" w:color="000000"/>
        <w:left w:val="single" w:sz="30" w:space="7" w:color="000000"/>
        <w:bottom w:val="single" w:sz="30" w:space="7" w:color="000000"/>
        <w:right w:val="single" w:sz="30" w:space="7" w:color="000000"/>
      </w:pBdr>
      <w:shd w:fill="008080" w:val="clear"/>
      <w:bidi w:val="0"/>
      <w:spacing w:before="360" w:after="36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36"/>
      <w:szCs w:val="36"/>
      <w:lang w:val="en-US" w:eastAsia="zh-CN" w:bidi="hi-IN"/>
    </w:rPr>
  </w:style>
  <w:style w:type="paragraph" w:styleId="Pargrafo">
    <w:name w:val="Parágrafo"/>
    <w:next w:val="Corpo"/>
    <w:qFormat/>
    <w:pPr>
      <w:widowControl w:val="false"/>
      <w:bidi w:val="0"/>
      <w:spacing w:before="40" w:after="85"/>
      <w:ind w:left="396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ARTE">
    <w:name w:val="PARTE"/>
    <w:qFormat/>
    <w:pPr>
      <w:widowControl w:val="false"/>
      <w:pBdr>
        <w:top w:val="single" w:sz="18" w:space="0" w:color="000000"/>
        <w:bottom w:val="single" w:sz="18" w:space="0" w:color="000000"/>
      </w:pBdr>
      <w:shd w:fill="C0C0C0" w:val="clear"/>
      <w:bidi w:val="0"/>
      <w:spacing w:before="360" w:after="36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8"/>
      <w:szCs w:val="28"/>
      <w:lang w:val="en-US" w:eastAsia="zh-CN" w:bidi="hi-IN"/>
    </w:rPr>
  </w:style>
  <w:style w:type="paragraph" w:styleId="Pena">
    <w:name w:val="Pena"/>
    <w:next w:val="Corpo"/>
    <w:qFormat/>
    <w:pPr>
      <w:widowControl w:val="false"/>
      <w:bidi w:val="0"/>
      <w:spacing w:before="72" w:after="72"/>
      <w:ind w:left="79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ublicao">
    <w:name w:val="Publicação"/>
    <w:next w:val="Diferenciado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EO">
    <w:name w:val="SEÇÃO"/>
    <w:basedOn w:val="Normal"/>
    <w:next w:val="Normal"/>
    <w:qFormat/>
    <w:pPr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800080"/>
      <w:sz w:val="22"/>
      <w:szCs w:val="22"/>
    </w:rPr>
  </w:style>
  <w:style w:type="paragraph" w:styleId="TTULO">
    <w:name w:val="TÍTULO"/>
    <w:next w:val="Inciso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8"/>
      <w:szCs w:val="28"/>
      <w:lang w:val="en-US" w:eastAsia="zh-CN" w:bidi="hi-IN"/>
    </w:rPr>
  </w:style>
  <w:style w:type="paragraph" w:styleId="Corpo">
    <w:name w:val="corpo"/>
    <w:qFormat/>
    <w:pPr>
      <w:widowControl w:val="false"/>
      <w:bidi w:val="0"/>
      <w:spacing w:before="100" w:after="100"/>
      <w:ind w:left="851" w:right="851" w:hanging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1-04-16T11:37:00Z</cp:lastPrinted>
  <cp:revision>0</cp:revision>
  <dc:subject/>
  <dc:title/>
</cp:coreProperties>
</file>