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DAUNIOESTVEL"/>
        <w:bidi w:val="0"/>
        <w:spacing w:before="360" w:after="360"/>
        <w:rPr/>
      </w:pPr>
      <w:r>
        <w:rPr/>
        <w:t>LEI DA UNIÃO ESTÁVEL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I Nº 9.278, DE 10 DE MAIO DE 1996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Ementa"/>
        <w:bidi w:val="0"/>
        <w:ind w:left="4536" w:firstLine="720"/>
        <w:rPr/>
      </w:pPr>
      <w:r>
        <w:rPr/>
        <w:tab/>
        <w:t xml:space="preserve">Regula o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 do art. 226 da Constituição Federal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O PRESIDENTE DA REPÚBLICA</w:t>
      </w:r>
    </w:p>
    <w:p>
      <w:pPr>
        <w:pStyle w:val="Normal"/>
        <w:bidi w:val="0"/>
        <w:jc w:val="left"/>
        <w:rPr/>
      </w:pPr>
      <w:r>
        <w:rPr/>
        <w:t>Faço saber que o Congresso Nacional decreta e eu sanciono a seguinte Le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º</w:t>
      </w:r>
      <w:r>
        <w:rPr/>
        <w:t xml:space="preserve"> - É reconhecida como entidade familiar a convivência duradoura, pública e contínua, de um homem e uma mulher, estabelecida com objetivo de constituição de famíli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º</w:t>
      </w:r>
      <w:r>
        <w:rPr/>
        <w:t xml:space="preserve"> - São direitos e deveres iguais dos conviventes: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- respeito e consideração mútuos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/>
        <w:t xml:space="preserve"> - assistência moral e material recíproca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</w:t>
      </w:r>
      <w:r>
        <w:rPr/>
        <w:t xml:space="preserve"> - guarda, sustento e educação dos filhos comun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º</w:t>
      </w:r>
      <w:r>
        <w:rPr/>
        <w:t xml:space="preserve"> -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ado.</w:t>
      </w:r>
      <w:r>
        <w:rPr/>
        <w:t>)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º</w:t>
      </w:r>
      <w:r>
        <w:rPr/>
        <w:t xml:space="preserve"> -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ado.</w:t>
      </w:r>
      <w:r>
        <w:rPr/>
        <w:t>)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º</w:t>
      </w:r>
      <w:r>
        <w:rPr/>
        <w:t xml:space="preserve"> - Os bens móveis e imóveis adquiridos por um ou por ambos os conviventes, na constância da união estável e a título oneroso, são considerados fruto do trabalho e da colaboração comum, passando a pertencer a ambos, em condomínio e em partes iguais, salvo estipulação contrária em contrato escrit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Cessa a presunção d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ut</w:t>
      </w:r>
      <w:r>
        <w:rPr/>
        <w:t xml:space="preserve"> deste artigo se a aquisição patrimonial ocorrer com o produto de bens adquiridos anteriormente ao início da uniã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A administração do patrimônio comum dos conviventes compete a ambos, salvo estipulação contrária em contrato escri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º</w:t>
      </w:r>
      <w:r>
        <w:rPr/>
        <w:t xml:space="preserve"> -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ado.</w:t>
      </w:r>
      <w:r>
        <w:rPr/>
        <w:t>)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7º</w:t>
      </w:r>
      <w:r>
        <w:rPr/>
        <w:t xml:space="preserve"> - Dissolvida a união estável por rescisão, a assistência material prevista nesta Lei será prestada por um dos conviventes ao que dela necessitar, a título de alimento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Dissolvida a união estável por morte de um dos conviventes, o sobrevivente terá direito real de habitação, enquanto viver ou não constituir nova união ou casamento, relativamente ao imóvel destinado à residência da famíli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8º</w:t>
      </w:r>
      <w:r>
        <w:rPr/>
        <w:t xml:space="preserve"> - Os conviventes poderão, de comum acordo e a qualquer tempo, requerer a conversão da união estável em casamento, por requerimento ao Oficial do Registro Civil da Circunscrição de seu domicíli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9º</w:t>
      </w:r>
      <w:r>
        <w:rPr/>
        <w:t xml:space="preserve"> - Toda a matéria relativa à união estável é de competência do juízo da Vara de Família, assegurado o segredo de justiç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0</w:t>
      </w:r>
      <w:r>
        <w:rPr/>
        <w:t xml:space="preserve"> - Esta Lei entra em vigor na data de sua publicaçã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1</w:t>
      </w:r>
      <w:r>
        <w:rPr/>
        <w:t xml:space="preserve"> - Revogam-se as disposições em contrár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asília, 10 de maio de 1996; 175º da Independência e 108º da República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Fernando Henrique Cardoso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lton Selig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IDAUNIOESTV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men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argraf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DAUNIOESTVEL">
    <w:name w:val="LEI DA UNIÃO ESTÁVEL"/>
    <w:qFormat/>
    <w:pPr>
      <w:widowControl w:val="false"/>
      <w:numPr>
        <w:ilvl w:val="0"/>
        <w:numId w:val="1"/>
      </w:numPr>
      <w:pBdr>
        <w:top w:val="single" w:sz="48" w:space="7" w:color="000000"/>
        <w:left w:val="single" w:sz="48" w:space="7" w:color="000000"/>
        <w:bottom w:val="single" w:sz="48" w:space="7" w:color="000000"/>
        <w:right w:val="single" w:sz="48" w:space="7" w:color="000000"/>
      </w:pBdr>
      <w:shd w:fill="008080" w:val="clear"/>
      <w:bidi w:val="0"/>
      <w:spacing w:before="360" w:after="360"/>
      <w:jc w:val="center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  <w:lang w:val="en-US" w:eastAsia="zh-CN" w:bidi="hi-IN"/>
    </w:rPr>
  </w:style>
  <w:style w:type="paragraph" w:styleId="Ementa">
    <w:name w:val="Ementa"/>
    <w:qFormat/>
    <w:pPr>
      <w:widowControl w:val="false"/>
      <w:numPr>
        <w:ilvl w:val="1"/>
        <w:numId w:val="1"/>
      </w:numPr>
      <w:bidi w:val="0"/>
      <w:ind w:left="4536" w:firstLine="720"/>
      <w:jc w:val="both"/>
      <w:outlineLvl w:val="1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Artigo">
    <w:name w:val="Artigo"/>
    <w:qFormat/>
    <w:pPr>
      <w:widowControl w:val="false"/>
      <w:numPr>
        <w:ilvl w:val="2"/>
        <w:numId w:val="1"/>
      </w:numPr>
      <w:bidi w:val="0"/>
      <w:spacing w:before="72" w:after="72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Inciso">
    <w:name w:val="Inciso"/>
    <w:qFormat/>
    <w:pPr>
      <w:widowControl w:val="false"/>
      <w:numPr>
        <w:ilvl w:val="3"/>
        <w:numId w:val="1"/>
      </w:numPr>
      <w:bidi w:val="0"/>
      <w:spacing w:before="27" w:after="27"/>
      <w:ind w:left="794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Pargrafo">
    <w:name w:val="Parágrafo"/>
    <w:qFormat/>
    <w:pPr>
      <w:widowControl w:val="false"/>
      <w:numPr>
        <w:ilvl w:val="4"/>
        <w:numId w:val="1"/>
      </w:numPr>
      <w:bidi w:val="0"/>
      <w:spacing w:before="40" w:after="40"/>
      <w:ind w:left="396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