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daLei"/>
        <w:bidi w:val="0"/>
        <w:spacing w:before="360" w:after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I Nº 9.807, DE 13 DE JULHO DE 1999.</w:t>
      </w:r>
    </w:p>
    <w:p>
      <w:pPr>
        <w:pStyle w:val="Ementa"/>
        <w:bidi w:val="0"/>
        <w:ind w:left="5669" w:hanging="0"/>
        <w:rPr/>
      </w:pPr>
      <w:r>
        <w:rPr/>
        <w:t>Estabelece normas para a organização e a manutenção de programas especiais de proteção a vítimas e a testemunhas ameaçadas, institui o Programa Federal de Assistência a Vítimas e a Testemunhas Ameaçadas e dispõe sobre a proteção de acusados ou condenados que tenham voluntariamente prestado efetiva colaboração à investigação policial e ao processo criminal.</w:t>
      </w:r>
    </w:p>
    <w:p>
      <w:pPr>
        <w:pStyle w:val="Normal"/>
        <w:bidi w:val="0"/>
        <w:spacing w:before="120" w:after="1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 PRESIDENTE DA REPÚBLICA</w:t>
        <w:br/>
      </w:r>
      <w:r>
        <w:rPr/>
        <w:t>Faço saber que o Congresso Nacional decreta e eu sanciono a seguinte Lei:</w:t>
      </w:r>
    </w:p>
    <w:p>
      <w:pPr>
        <w:pStyle w:val="CAPTULO"/>
        <w:bidi w:val="0"/>
        <w:spacing w:before="12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PÍTULO I</w:t>
      </w:r>
    </w:p>
    <w:p>
      <w:pPr>
        <w:pStyle w:val="CAPTULO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 PROTEÇÃO ESPECIAL A VÍTIMAS E A TESTEMUNHAS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- As medidas de proteção requeridas por vítimas ou por testemunhas de crimes que estejam coagidas ou expostas a grave ameaça em razão de colaborarem com a investigação ou processo criminal serão prestadas pela União, pelos Estados e pelo Distrito Federal, no âmbito das respectivas competências, na forma de programas especiais organizados com base nas disposições desta Lei.</w:t>
      </w:r>
    </w:p>
    <w:p>
      <w:pPr>
        <w:pStyle w:val="Pargraf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- A União, os Estados e o Distrito Federal poderão celebrar convênios, acordos, ajustes ou termos de parceria entre si ou com entidades não-governamentais objetivando a realização dos programas.</w:t>
      </w:r>
    </w:p>
    <w:p>
      <w:pPr>
        <w:pStyle w:val="Pargrafo"/>
        <w:bidi w:val="0"/>
        <w:spacing w:before="40" w:after="85"/>
        <w:ind w:left="567" w:firstLine="567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- A supervisão e a fiscalização dos convênios, acordos, ajustes e termos de parceria de interesse da União ficarão a cargo do órgão do Ministério da Justiça com atribuições para a execução da política de direitos humanos.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- A proteção concedida pelos programas e as medidas dela decorrentes levarão em conta a gravidade da coação ou da ameaça à integridade física ou psicológica, a dificuldade de preveni-las ou reprimi-las pelos meios convencionais e a sua importância para a produção da prova.</w:t>
      </w:r>
    </w:p>
    <w:p>
      <w:pPr>
        <w:pStyle w:val="Pargraf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- A proteção poderá ser dirigida ou estendida ao cônjuge ou companheiro, ascendentes, descendentes e dependentes que tenham convivência habitual com a vítima ou testemunha, conforme o especificamente necessário em cada caso.</w:t>
      </w:r>
    </w:p>
    <w:p>
      <w:pPr>
        <w:pStyle w:val="Pargrafo"/>
        <w:bidi w:val="0"/>
        <w:spacing w:before="40" w:after="85"/>
        <w:ind w:left="567" w:firstLine="567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</w:t>
      </w:r>
      <w:r>
        <w:rPr/>
        <w:t>Estão excluídos da proteção os indivíduos cuja personalidade ou conduta seja incompatível com as restrições de comportamento exigidas pelo programa, os condenados que estejam cumprindo pena e os indiciados ou acusados sob prisão cautelar em qualquer de suas modalidades. Tal exclusão não trará prejuízo a eventual prestação de medidas de preservação da integridade física desses indivíduos por parte dos órgãos de segurança pública.</w:t>
      </w:r>
    </w:p>
    <w:p>
      <w:pPr>
        <w:pStyle w:val="Pargrafo"/>
        <w:bidi w:val="0"/>
        <w:spacing w:before="40" w:after="85"/>
        <w:ind w:left="567" w:firstLine="567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3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</w:t>
      </w:r>
      <w:r>
        <w:rPr/>
        <w:t>O ingresso no programa, as restrições de segurança e demais medidas por ele adotadas terão sempre a anuência da pessoa protegida, ou de seu representante legal.</w:t>
      </w:r>
    </w:p>
    <w:p>
      <w:pPr>
        <w:pStyle w:val="Pargrafo"/>
        <w:bidi w:val="0"/>
        <w:spacing w:before="40" w:after="85"/>
        <w:ind w:left="567" w:firstLine="567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4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- Após ingressar no programa, o protegido ficará obrigado ao cumprimento das normas por ele prescritas.</w:t>
      </w:r>
    </w:p>
    <w:p>
      <w:pPr>
        <w:pStyle w:val="Pargrafo"/>
        <w:bidi w:val="0"/>
        <w:spacing w:before="40" w:after="85"/>
        <w:ind w:left="567" w:firstLine="567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5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- As medidas e providências relacionadas com os programas serão adotadas, executadas e mantidas em sigilo pelos protegidos e pelos agentes envolvidos em sua execução.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3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</w:t>
      </w:r>
      <w:r>
        <w:rPr/>
        <w:t>Toda admissão no programa ou exclusão dele será precedida de consulta ao Ministério Público sobre o disposto no art.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e deverá ser subseqüentemente comunicada à autoridade policial ou ao juiz competente.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4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- Cada programa será dirigido por um conselho deliberativo em cuja composição haverá representantes do Ministério Público, do Poder Judiciário e de órgãos públicos e privados relacionados com a segurança pública e a defesa dos direitos humanos.</w:t>
      </w:r>
    </w:p>
    <w:p>
      <w:pPr>
        <w:pStyle w:val="Pargraf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- A execução das atividades necessárias ao programa ficará a cargo de um dos órgãos representados no conselho deliberativo, devendo os agentes dela incumbidos ter formação e capacitação profissional compatíveis com suas tarefas.</w:t>
      </w:r>
    </w:p>
    <w:p>
      <w:pPr>
        <w:pStyle w:val="Pargrafo"/>
        <w:bidi w:val="0"/>
        <w:spacing w:before="40" w:after="85"/>
        <w:ind w:left="567" w:firstLine="567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- Os órgãos policiais prestarão a colaboração e o apoio necessários à execução de cada programa.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5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- A solicitação objetivando ingresso no programa poderá ser encaminhada ao órgão executor: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-</w:t>
      </w:r>
      <w:r>
        <w:rPr/>
        <w:t xml:space="preserve"> pelo interessado;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</w:t>
      </w:r>
      <w:r>
        <w:rPr/>
        <w:t xml:space="preserve"> - por representante do Ministério Público;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I -</w:t>
      </w:r>
      <w:r>
        <w:rPr/>
        <w:t xml:space="preserve"> pela autoridade policial que conduz a investigação criminal;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V -</w:t>
      </w:r>
      <w:r>
        <w:rPr/>
        <w:t xml:space="preserve"> pelo juiz competente para a instrução do processo criminal;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 -</w:t>
      </w:r>
      <w:r>
        <w:rPr/>
        <w:t xml:space="preserve"> por órgãos públicos e entidades com atribuições de defesa dos direitos humanos.</w:t>
      </w:r>
    </w:p>
    <w:p>
      <w:pPr>
        <w:pStyle w:val="Pargraf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- A solicitação será instruída com a qualificação da pessoa a ser protegida e com informações sobre a sua vida pregressa, o fato delituoso e a coação ou ameaça que a motiva.</w:t>
      </w:r>
    </w:p>
    <w:p>
      <w:pPr>
        <w:pStyle w:val="Pargrafo"/>
        <w:bidi w:val="0"/>
        <w:spacing w:before="40" w:after="85"/>
        <w:ind w:left="567" w:firstLine="567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- Para fins de instrução do pedido, o órgão executor poderá solicitar, com a aquiescência do interessado: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-</w:t>
      </w:r>
      <w:r>
        <w:rPr/>
        <w:t xml:space="preserve"> documentos ou informações comprobatórios de sua identidade, estado civil, situação profissional, patrimônio e grau de instrução, e da pendência de obrigações civis, administrativas, fiscais, financeiras ou penais;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 -</w:t>
      </w:r>
      <w:r>
        <w:rPr/>
        <w:t xml:space="preserve"> exames ou pareceres técnicos sobre a sua personalidade, estado físico ou psicológico.</w:t>
      </w:r>
    </w:p>
    <w:p>
      <w:pPr>
        <w:pStyle w:val="Pargraf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3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- Em caso de urgência e levando em consideração a procedência, gravidade e a iminência da coação ou ameaça, a vítima ou testemunha poderá ser colocada provisoriamente sob a custódia de órgão policial, pelo órgão executor, no aguardo de decisão do conselho deliberativo, com comunicação imediata a seus membros e ao Ministério Público.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6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- O conselho deliberativo decidirá sobre: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 - </w:t>
      </w:r>
      <w:r>
        <w:rPr/>
        <w:t>o ingresso do protegido no programa ou a sua exclusão;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 -</w:t>
      </w:r>
      <w:r>
        <w:rPr/>
        <w:t xml:space="preserve"> as providências necessárias ao cumprimento do programa.</w:t>
      </w:r>
    </w:p>
    <w:p>
      <w:pPr>
        <w:pStyle w:val="Pargrafo"/>
        <w:bidi w:val="0"/>
        <w:rPr/>
      </w:pPr>
      <w:r>
        <w:rPr/>
        <w:t>Parágrafo único. As deliberações do conselho serão tomadas por maioria absoluta de seus membros e sua execução ficará sujeita à disponibilidade orçamentária.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7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- Os programas compreendem, dentre outras, as seguintes medidas, aplicáveis isolada ou cumulativamente em benefício da pessoa protegida, segundo a gravidade e as circunstâncias de cada caso: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-</w:t>
      </w:r>
      <w:r>
        <w:rPr/>
        <w:t xml:space="preserve"> segurança na residência, incluindo o controle de telecomunicações;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 -</w:t>
      </w:r>
      <w:r>
        <w:rPr/>
        <w:t xml:space="preserve"> escolta e segurança nos deslocamentos da residência, inclusive para fins de trabalho ou para a prestação de depoimentos;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I -</w:t>
      </w:r>
      <w:r>
        <w:rPr/>
        <w:t xml:space="preserve"> transferência de residência ou acomodação provisória em local compatível com a proteção;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V -</w:t>
      </w:r>
      <w:r>
        <w:rPr/>
        <w:t xml:space="preserve"> preservação da identidade, imagem e dados pessoais;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 -</w:t>
      </w:r>
      <w:r>
        <w:rPr/>
        <w:t xml:space="preserve"> ajuda financeira mensal para prover as despesas necessárias à subsistência individual ou familiar, no caso de a pessoa protegida estar impossibilitada de desenvolver trabalho regular ou de inexistência de qualquer fonte de renda;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 -</w:t>
      </w:r>
      <w:r>
        <w:rPr/>
        <w:t xml:space="preserve"> suspensão temporária das atividades funcionais, sem prejuízo dos respectivos vencimentos ou vantagens, quando servidor público ou militar;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I -</w:t>
      </w:r>
      <w:r>
        <w:rPr/>
        <w:t xml:space="preserve"> apoio e assistência social, médica e psicológica;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VIII -</w:t>
      </w:r>
      <w:r>
        <w:rPr/>
        <w:t xml:space="preserve"> sigilo em relação aos atos praticados em virtude da proteção concedida;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X -</w:t>
      </w:r>
      <w:r>
        <w:rPr/>
        <w:t xml:space="preserve"> apoio do órgão executor do programa para o cumprimento de obrigações civis e administrativas que exijam o comparecimento pessoal.</w:t>
      </w:r>
    </w:p>
    <w:p>
      <w:pPr>
        <w:pStyle w:val="Pargraf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arágrafo único - </w:t>
      </w:r>
      <w:r>
        <w:rPr/>
        <w:t>A ajuda financeira mensal terá um teto fixado pelo conselho deliberativo no início de cada exercício financeiro.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8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- Quando entender necessário, poderá o conselho deliberativo solicitar ao Ministério Público que requeira ao juiz a concessão de medidas cautelares direta ou indiretamente relacionadas com a eficácia da proteção.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9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- Em casos excepcionais e considerando as características e gravidade da coação ou ameaça, poderá o conselho deliberativo encaminhar requerimento da pessoa protegida ao juiz competente para registros públicos objetivando a alteração de nome completo.</w:t>
      </w:r>
    </w:p>
    <w:p>
      <w:pPr>
        <w:pStyle w:val="Pargraf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- A alteração de nome completo poderá estender-se às pessoas mencionadas no § 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do art. 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desta Lei, inclusive aos filhos menores, e será precedida das providências necessárias ao resguardo de direitos de terceiros.</w:t>
      </w:r>
    </w:p>
    <w:p>
      <w:pPr>
        <w:pStyle w:val="Pargrafo"/>
        <w:bidi w:val="0"/>
        <w:spacing w:before="40" w:after="85"/>
        <w:ind w:left="567" w:firstLine="567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- O requerimento será sempre fundamentado e o juiz ouvirá previamente o Ministério Público, determinando, em seguida, que o procedimento tenha rito sumaríssimo e corra em segredo de justiça.</w:t>
      </w:r>
    </w:p>
    <w:p>
      <w:pPr>
        <w:pStyle w:val="Pargrafo"/>
        <w:bidi w:val="0"/>
        <w:spacing w:before="40" w:after="85"/>
        <w:ind w:left="567" w:firstLine="567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3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- Concedida a alteração pretendida, o juiz determinará na sentença, observando o sigilo indispensável à proteção do interessado: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-</w:t>
      </w:r>
      <w:r>
        <w:rPr/>
        <w:t xml:space="preserve"> a averbação no registro original de nascimento da menção de que houve alteração de nome completo em conformidade com o estabelecido nesta Lei, com expressa referência à sentença autorizatória e ao juiz que a exarou e sem a aposição do nome alterado;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 -</w:t>
      </w:r>
      <w:r>
        <w:rPr/>
        <w:t xml:space="preserve"> a determinação aos órgãos competentes para o fornecimento dos documentos decorrentes da alteração;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I -</w:t>
      </w:r>
      <w:r>
        <w:rPr/>
        <w:t xml:space="preserve"> a remessa da sentença ao órgão nacional competente para o registro único de identificação civil, cujo procedimento obedecerá às necessárias restrições de sigilo.</w:t>
      </w:r>
    </w:p>
    <w:p>
      <w:pPr>
        <w:pStyle w:val="Pargraf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4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- O conselho deliberativo, resguardado o sigilo das informações, manterá controle sobre a localização do protegido cujo nome tenha sido alterado.</w:t>
      </w:r>
    </w:p>
    <w:p>
      <w:pPr>
        <w:pStyle w:val="Pargrafo"/>
        <w:bidi w:val="0"/>
        <w:spacing w:before="40" w:after="85"/>
        <w:ind w:left="567" w:firstLine="567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5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- Cessada a coação ou ameaça que deu causa à alteração, ficará facultado ao protegido solicitar ao juiz competente o retorno à situação anterior, com a alteração para o nome original, em petição que será encaminhada pelo conselho deliberativo e terá manifestação prévia do Ministério Público.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0</w:t>
      </w:r>
      <w:r>
        <w:rPr/>
        <w:t xml:space="preserve"> - A exclusão da pessoa protegida de programa de proteção a vítimas e a testemunhas poderá ocorrer a qualquer tempo: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-</w:t>
      </w:r>
      <w:r>
        <w:rPr/>
        <w:t xml:space="preserve"> por solicitação do próprio interessado;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 -</w:t>
      </w:r>
      <w:r>
        <w:rPr/>
        <w:t xml:space="preserve"> por decisão do conselho deliberativo, em conseqüência de:</w:t>
      </w:r>
    </w:p>
    <w:p>
      <w:pPr>
        <w:pStyle w:val="Alnea"/>
        <w:bidi w:val="0"/>
        <w:ind w:left="1187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)</w:t>
      </w:r>
      <w:r>
        <w:rPr/>
        <w:t xml:space="preserve"> cessação dos motivos que ensejaram a proteção;</w:t>
      </w:r>
    </w:p>
    <w:p>
      <w:pPr>
        <w:pStyle w:val="Alnea"/>
        <w:bidi w:val="0"/>
        <w:ind w:left="1187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)</w:t>
      </w:r>
      <w:r>
        <w:rPr/>
        <w:t xml:space="preserve"> conduta incompatível do protegido.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1 -</w:t>
      </w:r>
      <w:r>
        <w:rPr/>
        <w:t xml:space="preserve"> A proteção oferecida pelo programa terá a duração máxima de dois anos.</w:t>
      </w:r>
    </w:p>
    <w:p>
      <w:pPr>
        <w:pStyle w:val="Pargraf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ágrafo único -</w:t>
      </w:r>
      <w:r>
        <w:rPr/>
        <w:t xml:space="preserve"> Em circunstâncias excepcionais, perdurando os motivos que autorizam a admissão, a permanência poderá ser prorrogada.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2</w:t>
      </w:r>
      <w:r>
        <w:rPr/>
        <w:t xml:space="preserve"> - Fica instituído, no âmbito do órgão do Ministério da Justiça com atribuições para a execução da política de direitos humanos, o Programa Federal de Assistência a Vítimas e a Testemunhas Ameaçadas, a ser regulamentado por decreto do Poder Executivo.</w:t>
      </w:r>
    </w:p>
    <w:p>
      <w:pPr>
        <w:pStyle w:val="CAPTULO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PÍTULO II</w:t>
      </w:r>
    </w:p>
    <w:p>
      <w:pPr>
        <w:pStyle w:val="CAPTULO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 PROTEÇÃO AOS RÉUS COLABORADORES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3</w:t>
      </w:r>
      <w:r>
        <w:rPr/>
        <w:t xml:space="preserve"> - Poderá o juiz, de ofício ou a requerimento das partes, conceder o perdão judicial e a conseqüente extinção da punibilidade ao acusado que, sendo primário, tenha colaborado efetiva e voluntariamente com a investigação e o processo criminal, desde que dessa colaboração tenha resultado: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 -</w:t>
      </w:r>
      <w:r>
        <w:rPr/>
        <w:t xml:space="preserve"> a identificação dos demais co-autores ou partícipes da ação criminosa;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 -</w:t>
      </w:r>
      <w:r>
        <w:rPr/>
        <w:t xml:space="preserve"> a localização da vítima com a sua integridade física preservada;</w:t>
      </w:r>
    </w:p>
    <w:p>
      <w:pPr>
        <w:pStyle w:val="Inciso"/>
        <w:bidi w:val="0"/>
        <w:ind w:left="851" w:firstLine="284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II</w:t>
      </w:r>
      <w:r>
        <w:rPr/>
        <w:t xml:space="preserve"> - a recuperação total ou parcial do produto do crime.</w:t>
      </w:r>
    </w:p>
    <w:p>
      <w:pPr>
        <w:pStyle w:val="Pargraf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ágrafo único</w:t>
      </w:r>
      <w:r>
        <w:rPr/>
        <w:t>. A concessão do perdão judicial levará em conta a personalidade do beneficiado e a natureza, circunstâncias, gravidade e repercussão social do fato criminoso.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4</w:t>
      </w:r>
      <w:r>
        <w:rPr/>
        <w:t xml:space="preserve"> - O indiciado ou acusado que colaborar voluntariamente com a investigação policial e o processo criminal na identificação dos demais co-autores ou partícipes do crime, na localização da vítima com vida e na recuperação total ou parcial do produto do crime, no caso de condenação, terá pena reduzida de um a dois terços.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rt. 15 - </w:t>
      </w:r>
      <w:r>
        <w:rPr/>
        <w:t>Serão aplicadas em benefício do colaborador, na prisão ou fora dela, medidas especiais de segurança e proteção a sua integridade física, considerando ameaça ou coação eventual ou efetiva.</w:t>
      </w:r>
    </w:p>
    <w:p>
      <w:pPr>
        <w:pStyle w:val="Pargraf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1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- Estando sob prisão temporária, preventiva ou em decorrência de flagrante delito, o colaborador será custodiado em dependência separada dos demais presos.</w:t>
      </w:r>
    </w:p>
    <w:p>
      <w:pPr>
        <w:pStyle w:val="Pargrafo"/>
        <w:bidi w:val="0"/>
        <w:spacing w:before="40" w:after="85"/>
        <w:ind w:left="567" w:firstLine="567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2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- Durante a instrução criminal, poderá o juiz competente determinar em favor do colaborador qualquer das medidas previstas no art. 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desta Lei.</w:t>
      </w:r>
    </w:p>
    <w:p>
      <w:pPr>
        <w:pStyle w:val="Pargrafo"/>
        <w:bidi w:val="0"/>
        <w:spacing w:before="40" w:after="85"/>
        <w:ind w:left="567" w:firstLine="567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 3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- No caso de cumprimento da pena em regime fechado, poderá o juiz criminal determinar medidas especiais que proporcionem a segurança do colaborador em relação aos demais apenados.</w:t>
      </w:r>
    </w:p>
    <w:p>
      <w:pPr>
        <w:pStyle w:val="CAPTULO"/>
        <w:bidi w:val="0"/>
        <w:rPr/>
      </w:pPr>
      <w:r>
        <w:rPr/>
        <w:t>DISPOSIÇÕES GERAIS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6</w:t>
      </w:r>
      <w:r>
        <w:rPr/>
        <w:t xml:space="preserve"> - O art. 57 da Lei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6.015, de 31 de dezembro de 1973, fica acrescido do seguinte § 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>:</w:t>
      </w:r>
    </w:p>
    <w:p>
      <w:pPr>
        <w:pStyle w:val="Pargrafo"/>
        <w:bidi w:val="0"/>
        <w:rPr/>
      </w:pPr>
      <w:r>
        <w:rPr/>
        <w:t>"§ 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Quando a alteração de nome for concedida em razão de fundada coação ou ameaça decorrente de colaboração com a apuração de crime, o juiz competente determinará que haja a averbação no registro de origem de menção da existência de sentença concessiva da alteração, sem a averbação do nome alterado, que somente poderá ser procedida mediante determinação posterior, que levará em consideração a cessação da coação ou ameaça que deu causa à alteração."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Art. 17 - </w:t>
      </w:r>
      <w:r>
        <w:rPr/>
        <w:t>O parágrafo único do art. 58 da Lei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6.015, de 31 de dezembro de 1973, com a redação dada pela Lei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9.708, de 18 de novembro de 1998, passa a ter a seguinte redação:</w:t>
      </w:r>
    </w:p>
    <w:p>
      <w:pPr>
        <w:pStyle w:val="Artigo"/>
        <w:bidi w:val="0"/>
        <w:ind w:left="567" w:firstLine="567"/>
        <w:rPr/>
      </w:pPr>
      <w:r>
        <w:rPr/>
        <w:t>"Parágrafo único. A substituição do prenome será ainda admitida em razão de fundada coação ou ameaça decorrente da colaboração com a apuração de crime, por determinação, em sentença, de juiz competente, ouvido o Ministério Público." (NR)</w:t>
      </w:r>
    </w:p>
    <w:p>
      <w:pPr>
        <w:pStyle w:val="Artigo"/>
        <w:bidi w:val="0"/>
        <w:ind w:left="567"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8</w:t>
      </w:r>
      <w:r>
        <w:rPr/>
        <w:t xml:space="preserve"> - O art. 18 da Lei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6.015, de 31 de dezembro de 1973, passa a ter a seguinte redação:</w:t>
      </w:r>
    </w:p>
    <w:p>
      <w:pPr>
        <w:pStyle w:val="Artigo"/>
        <w:bidi w:val="0"/>
        <w:ind w:left="567" w:firstLine="567"/>
        <w:rPr/>
      </w:pPr>
      <w:r>
        <w:rPr/>
        <w:t>"Art. 18. Ressalvado o disposto nos arts. 45, 57, § 7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>, e 95, parágrafo único, a certidão será lavrada independentemente de despacho judicial, devendo mencionar o livro de registro ou o documento arquivado no cartório." (NR)</w:t>
      </w:r>
    </w:p>
    <w:p>
      <w:pPr>
        <w:pStyle w:val="Artigo"/>
        <w:bidi w:val="0"/>
        <w:ind w:left="567"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19</w:t>
      </w:r>
      <w:r>
        <w:rPr/>
        <w:t xml:space="preserve"> - A União poderá utilizar estabelecimentos especialmente destinados ao cumprimento de pena de condenados que tenham prévia e voluntariamente prestado a colaboração de que trata esta Lei.</w:t>
      </w:r>
    </w:p>
    <w:p>
      <w:pPr>
        <w:pStyle w:val="Pargrafo"/>
        <w:bidi w:val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ágrafo único -</w:t>
      </w:r>
      <w:r>
        <w:rPr/>
        <w:t xml:space="preserve"> Para fins de utilização desses estabelecimentos, poderá a União celebrar convênios com os Estados e o Distrito Federal.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0</w:t>
      </w:r>
      <w:r>
        <w:rPr/>
        <w:t xml:space="preserve"> - As despesas decorrentes da aplicação desta Lei, pela União, correrão à conta de dotação consignada no orçamento.</w:t>
      </w:r>
    </w:p>
    <w:p>
      <w:pPr>
        <w:pStyle w:val="Artigo"/>
        <w:bidi w:val="0"/>
        <w:ind w:firstLine="567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t. 21</w:t>
      </w:r>
      <w:r>
        <w:rPr/>
        <w:t xml:space="preserve"> - Esta Lei entra em vigor na data de sua publicação.</w:t>
      </w:r>
    </w:p>
    <w:p>
      <w:pPr>
        <w:pStyle w:val="LocaleData"/>
        <w:bidi w:val="0"/>
        <w:rPr/>
      </w:pPr>
      <w:r>
        <w:rPr/>
        <w:t>Brasília, 13 de julho de 1999; 178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da Independência e 11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0"/>
          <w:sz w:val="16"/>
          <w:szCs w:val="16"/>
        </w:rPr>
        <w:t>o</w:t>
      </w:r>
      <w:r>
        <w:rPr/>
        <w:t xml:space="preserve"> da República.</w:t>
      </w:r>
    </w:p>
    <w:p>
      <w:pPr>
        <w:pStyle w:val="Assina"/>
        <w:bidi w:val="0"/>
        <w:jc w:val="right"/>
        <w:rPr/>
      </w:pPr>
      <w:r>
        <w:rPr/>
        <w:t>FERNANDO HENRIQUE CARDOSO</w:t>
      </w:r>
    </w:p>
    <w:p>
      <w:pPr>
        <w:pStyle w:val="Assina"/>
        <w:bidi w:val="0"/>
        <w:jc w:val="righ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nan Calheiros</w:t>
      </w:r>
    </w:p>
    <w:p>
      <w:pPr>
        <w:pStyle w:val="Artigo"/>
        <w:bidi w:val="0"/>
        <w:spacing w:before="72" w:after="72"/>
        <w:ind w:firstLine="567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lne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Artig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Assin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CAPTUL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Diferenciad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ment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Incis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ocaleData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NomedaLei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nea">
    <w:name w:val="Alínea"/>
    <w:qFormat/>
    <w:pPr>
      <w:widowControl w:val="false"/>
      <w:numPr>
        <w:ilvl w:val="0"/>
        <w:numId w:val="1"/>
      </w:numPr>
      <w:bidi w:val="0"/>
      <w:spacing w:before="0" w:after="144"/>
      <w:ind w:left="1187" w:hanging="0"/>
      <w:jc w:val="both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rtigo">
    <w:name w:val="Artigo"/>
    <w:qFormat/>
    <w:pPr>
      <w:widowControl w:val="false"/>
      <w:numPr>
        <w:ilvl w:val="1"/>
        <w:numId w:val="1"/>
      </w:numPr>
      <w:bidi w:val="0"/>
      <w:spacing w:before="72" w:after="72"/>
      <w:ind w:firstLine="567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sina">
    <w:name w:val="Assina"/>
    <w:next w:val="NomedaLei"/>
    <w:qFormat/>
    <w:pPr>
      <w:widowControl w:val="false"/>
      <w:numPr>
        <w:ilvl w:val="2"/>
        <w:numId w:val="1"/>
      </w:numPr>
      <w:bidi w:val="0"/>
      <w:jc w:val="right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PTULO">
    <w:name w:val="CAPÍTULO"/>
    <w:next w:val="NomedaLei"/>
    <w:qFormat/>
    <w:pPr>
      <w:widowControl w:val="false"/>
      <w:numPr>
        <w:ilvl w:val="3"/>
        <w:numId w:val="1"/>
      </w:numPr>
      <w:bidi w:val="0"/>
      <w:jc w:val="center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800000"/>
      <w:sz w:val="24"/>
      <w:szCs w:val="24"/>
      <w:lang w:val="en-US" w:eastAsia="zh-CN" w:bidi="hi-IN"/>
    </w:rPr>
  </w:style>
  <w:style w:type="paragraph" w:styleId="Diferenciado">
    <w:name w:val="Diferenciado"/>
    <w:next w:val="Blockquote"/>
    <w:qFormat/>
    <w:pPr>
      <w:widowControl w:val="false"/>
      <w:numPr>
        <w:ilvl w:val="4"/>
        <w:numId w:val="1"/>
      </w:numPr>
      <w:bidi w:val="0"/>
      <w:spacing w:before="144" w:after="144"/>
      <w:jc w:val="both"/>
      <w:outlineLvl w:val="4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Ementa">
    <w:name w:val="Ementa"/>
    <w:qFormat/>
    <w:pPr>
      <w:widowControl w:val="false"/>
      <w:numPr>
        <w:ilvl w:val="5"/>
        <w:numId w:val="1"/>
      </w:numPr>
      <w:bidi w:val="0"/>
      <w:spacing w:before="181" w:after="363"/>
      <w:ind w:left="5669" w:hanging="0"/>
      <w:jc w:val="both"/>
      <w:outlineLvl w:val="5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nciso">
    <w:name w:val="Inciso"/>
    <w:qFormat/>
    <w:pPr>
      <w:widowControl w:val="false"/>
      <w:numPr>
        <w:ilvl w:val="6"/>
        <w:numId w:val="1"/>
      </w:numPr>
      <w:bidi w:val="0"/>
      <w:spacing w:before="27" w:after="27"/>
      <w:ind w:left="851" w:firstLine="284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LocaleData">
    <w:name w:val="Local e Data"/>
    <w:next w:val="Blockquote"/>
    <w:qFormat/>
    <w:pPr>
      <w:widowControl w:val="false"/>
      <w:numPr>
        <w:ilvl w:val="7"/>
        <w:numId w:val="1"/>
      </w:numPr>
      <w:bidi w:val="0"/>
      <w:spacing w:before="180" w:after="180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NomedaLei">
    <w:name w:val="Nome da Lei"/>
    <w:qFormat/>
    <w:pPr>
      <w:widowControl w:val="false"/>
      <w:numPr>
        <w:ilvl w:val="8"/>
        <w:numId w:val="1"/>
      </w:numPr>
      <w:pBdr>
        <w:top w:val="single" w:sz="30" w:space="7" w:color="000000"/>
        <w:left w:val="single" w:sz="30" w:space="7" w:color="000000"/>
        <w:bottom w:val="single" w:sz="30" w:space="7" w:color="000000"/>
        <w:right w:val="single" w:sz="30" w:space="7" w:color="000000"/>
      </w:pBdr>
      <w:shd w:fill="008080" w:val="clear"/>
      <w:bidi w:val="0"/>
      <w:spacing w:before="360" w:after="360"/>
      <w:jc w:val="center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36"/>
      <w:szCs w:val="36"/>
      <w:lang w:val="en-US" w:eastAsia="zh-CN" w:bidi="hi-IN"/>
    </w:rPr>
  </w:style>
  <w:style w:type="paragraph" w:styleId="Pargrafo">
    <w:name w:val="Parágrafo"/>
    <w:qFormat/>
    <w:pPr>
      <w:widowControl w:val="false"/>
      <w:bidi w:val="0"/>
      <w:spacing w:before="40" w:after="85"/>
      <w:ind w:left="567" w:firstLine="567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PARTE">
    <w:name w:val="PARTE"/>
    <w:qFormat/>
    <w:pPr>
      <w:widowControl w:val="false"/>
      <w:pBdr>
        <w:top w:val="single" w:sz="18" w:space="0" w:color="000000"/>
        <w:bottom w:val="single" w:sz="18" w:space="0" w:color="000000"/>
      </w:pBdr>
      <w:shd w:fill="C0C0C0" w:val="clear"/>
      <w:bidi w:val="0"/>
      <w:spacing w:before="360" w:after="36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FF"/>
      <w:sz w:val="28"/>
      <w:szCs w:val="28"/>
      <w:lang w:val="en-US" w:eastAsia="zh-CN" w:bidi="hi-IN"/>
    </w:rPr>
  </w:style>
  <w:style w:type="paragraph" w:styleId="Pena">
    <w:name w:val="Pena"/>
    <w:qFormat/>
    <w:pPr>
      <w:widowControl w:val="false"/>
      <w:bidi w:val="0"/>
      <w:spacing w:before="74" w:after="74"/>
      <w:ind w:left="794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Publicao">
    <w:name w:val="Publicação"/>
    <w:next w:val="Inciso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EO">
    <w:name w:val="SEÇÃO"/>
    <w:basedOn w:val="Normal"/>
    <w:next w:val="Normal"/>
    <w:qFormat/>
    <w:pPr>
      <w:spacing w:before="215" w:after="215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800080"/>
      <w:sz w:val="22"/>
      <w:szCs w:val="22"/>
    </w:rPr>
  </w:style>
  <w:style w:type="paragraph" w:styleId="Blockquote">
    <w:name w:val="Blockquote"/>
    <w:qFormat/>
    <w:pPr>
      <w:widowControl w:val="false"/>
      <w:bidi w:val="0"/>
      <w:spacing w:before="100" w:after="100"/>
      <w:ind w:left="360" w:right="3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7-14T15:58:00Z</cp:lastPrinted>
  <cp:revision>0</cp:revision>
  <dc:subject/>
  <dc:title/>
</cp:coreProperties>
</file>