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bidi w:val="0"/>
        <w:spacing w:before="360" w:after="3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8"/>
          <w:sz w:val="24"/>
          <w:szCs w:val="2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.882, DE 3 DE DEZEMBRO DE 1999. *</w:t>
      </w:r>
    </w:p>
    <w:p>
      <w:pPr>
        <w:pStyle w:val="Ementa"/>
        <w:bidi w:val="0"/>
        <w:ind w:left="5669" w:hanging="0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instrText xml:space="preserve">private </w:instrTex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Dispõe sobre o processo e julgamento da argüição de descumprimento de preceito fundamental, nos termos do § 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o art. 102 da Constituição Federal.</w:t>
      </w:r>
    </w:p>
    <w:p>
      <w:pPr>
        <w:pStyle w:val="Normal"/>
        <w:bidi w:val="0"/>
        <w:spacing w:before="120" w:after="120"/>
        <w:jc w:val="left"/>
        <w:rPr/>
      </w:pPr>
      <w:r>
        <w:rPr/>
        <w:t>O PRESIDENTE DA REPÚBLICA</w:t>
      </w:r>
    </w:p>
    <w:p>
      <w:pPr>
        <w:pStyle w:val="Normal"/>
        <w:bidi w:val="0"/>
        <w:spacing w:before="120" w:after="120"/>
        <w:jc w:val="left"/>
        <w:rPr/>
      </w:pPr>
      <w:r>
        <w:rPr/>
        <w:t>Faço saber que o Congresso Nacional decreta e eu sanciono a seguinte Lei:</w:t>
      </w:r>
    </w:p>
    <w:p>
      <w:pPr>
        <w:pStyle w:val="Artigo"/>
        <w:bidi w:val="0"/>
        <w:spacing w:before="120" w:after="12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argüição prevista no §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o art. 102 da Constituição Federal será proposta perante o Supremo Tribunal Federal, e terá por objeto evitar ou reparar lesão a preceito fundamental, resultante de ato do Poder Públic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</w:t>
      </w:r>
      <w:r>
        <w:rPr/>
        <w:t xml:space="preserve"> Caberá também argüição de descumprimento de preceito fundamental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- </w:t>
      </w:r>
      <w:r>
        <w:rPr/>
        <w:t>quando for relevante o fundamento da controvérsia constitucional sobre lei ou ato normativo federal, estadual ou municipal, incluídos os anteriores à Constituiçã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–</w:t>
      </w:r>
      <w:r>
        <w:rPr/>
        <w:t xml:space="preserve"> (VETADO)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Podem propor argüição de descumprimento de preceito fundamental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os legitimados para a ação direta de inconstitucionalidade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(VETADO)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Na hipótese do inciso II, faculta-se ao interessado, mediante representação, solicitar a propositura de argüição de descumprimento de preceito fundamental ao Procurador-Geral da República, que, examinando os fundamentos jurídicos do pedido, decidirá do cabimento do seu ingresso em juízo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(VETADO)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petição inicial deverá conter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- </w:t>
      </w:r>
      <w:r>
        <w:rPr/>
        <w:t>a indicação do preceito fundamental que se considera violad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a indicação do ato questionad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 -</w:t>
      </w:r>
      <w:r>
        <w:rPr/>
        <w:t xml:space="preserve"> a prova da violação do preceito fundamental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V - </w:t>
      </w:r>
      <w:r>
        <w:rPr/>
        <w:t>o pedido, com suas especificações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-</w:t>
      </w:r>
      <w:r>
        <w:rPr/>
        <w:t xml:space="preserve"> se for o caso, a comprovação da existência de controvérsia judicial relevante sobre a aplicação do preceito fundamental que se considera violad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</w:t>
      </w:r>
      <w:r>
        <w:rPr/>
        <w:t xml:space="preserve"> A petição inicial, acompanhada de instrumento de mandato, se for o caso, será apresentada em duas vias, devendo conter cópias do ato questionado e dos documentos necessários para comprovar a impugnaçã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petição inicial será indeferida liminarmente, pelo relator, quando não for o caso de argüição de descumprimento de preceito fundamental, faltar algum dos requisitos prescritos nesta Lei ou for inepta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Não será admitida argüição de descumprimento de preceito fundamental quando houver qualquer outro meio eficaz de sanar a lesividade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a decisão de indeferimento da petição inicial caberá agravo, no prazo de cinco dias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 Supremo Tribunal Federal, por decisão da maioria absoluta de seus membros, poderá deferir pedido de medida liminar na argüição de descumprimento de preceito fundamental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Em caso de extrema urgência ou perigo de lesão grave, ou ainda, em período de recesso, poderá o relator conceder a limina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 referendum</w:t>
      </w:r>
      <w:r>
        <w:rPr/>
        <w:t xml:space="preserve"> do Tribunal Pleno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 relator poderá ouvir os órgãos ou autoridades responsáveis pelo ato questionado, bem como o Advogado-Geral da União ou o Procurador-Geral da República, no prazo comum de cinco dia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liminar poderá consistir na determinação de que juízes e tribunais suspendam o andamento de processo ou os efeitos de decisões judiciais, ou de qualquer outra medida que apresente relação com a matéria objeto da argüição de descumprimento de preceito fundamental, salvo se decorrentes da coisa julgada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(VETADO)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preciado o pedido de liminar, o relator solicitará as informações às autoridades responsáveis pela prática do ato questionado, no prazo de dez dias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Se entender necessário, poderá o relator ouvir as partes nos processos que ensejaram a argüição, requisitar informações adicionais, designar perito ou comissão de peritos para que emita parecer sobre a questão, ou ainda, fixar data para declarações, em audiência pública, de pessoas com experiência e autoridade na matéria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Poderão ser autorizadas, a critério do relator, sustentação oral e juntada de memoriais, por requerimento dos interessados no process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ecorrido o prazo das informações, o relator lançará o relatório, com cópia a todos os ministros, e pedirá dia para julgament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.</w:t>
      </w:r>
      <w:r>
        <w:rPr/>
        <w:t xml:space="preserve"> O Ministério Público, nas argüições que não houver formulado, terá vista do processo, por cinco dias, após o decurso do prazo para informações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decisão sobre a argüição de descumprimento de preceito fundamental somente será tomada se presentes na sessão pelo menos dois terços dos Ministros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(VETADO)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(VETADO)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(VETADO)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.</w:t>
      </w:r>
      <w:r>
        <w:rPr/>
        <w:t xml:space="preserve"> Julgada a ação, far-se-á comunicação às autoridades ou órgãos responsáveis pela prática dos atos questionados, fixando-se as condições e o modo de interpretação e aplicação do preceito fundamental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O presidente do Tribunal determinará o imediato cumprimento da decisão, lavrando-se o acórdão posteriormente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entro do prazo de dez dias contado a partir do trânsito em julgado da decisão, sua parte dispositiva será publicada em seção especial do Diário da Justiça e do Diário Oficial da União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A decisão terá eficácia contra todos e efeito vinculante relativamente aos demais órgãos do Poder Públic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</w:t>
      </w:r>
      <w:r>
        <w:rPr/>
        <w:t>. Ao declarar a inconstitucionalidade de lei ou ato normativo, no processo de argüição de descumprimento de preceito fundamental, e tendo em vista razões de segurança jurídica ou de excepcional interesse social, poderá o Supremo Tribunal Federal, por maioria de dois terços de seus membros, restringir os efeitos daquela declaração ou decidir que ela só tenha eficácia a partir de seu trânsito em julgado ou de outro momento que venha a ser fixad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.</w:t>
      </w:r>
      <w:r>
        <w:rPr/>
        <w:t xml:space="preserve"> A decisão que julgar procedente ou improcedente o pedido em argüição de descumprimento de preceito fundamental é irrecorrível, não podendo ser objeto de ação rescisória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.</w:t>
      </w:r>
      <w:r>
        <w:rPr/>
        <w:t xml:space="preserve"> Caberá reclamação contra o descumprimento da decisão proferida pelo Supremo Tribunal Federal, na forma do seu Regimento Intern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4.</w:t>
      </w:r>
      <w:r>
        <w:rPr/>
        <w:t xml:space="preserve"> Esta Lei entra em vigor na data de sua publicação.</w:t>
      </w:r>
    </w:p>
    <w:p>
      <w:pPr>
        <w:pStyle w:val="LocaleData"/>
        <w:bidi w:val="0"/>
        <w:rPr/>
      </w:pPr>
      <w:r>
        <w:rPr/>
        <w:t>Brasília, 3 de dezembro de 1999; 1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a Independência e 1 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  <w:u w:val="single"/>
        </w:rPr>
        <w:t>o</w:t>
      </w:r>
      <w:r>
        <w:rPr/>
        <w:t xml:space="preserve"> da República.</w:t>
      </w:r>
    </w:p>
    <w:p>
      <w:pPr>
        <w:pStyle w:val="Assina"/>
        <w:bidi w:val="0"/>
        <w:jc w:val="right"/>
        <w:rPr/>
      </w:pPr>
      <w:r>
        <w:rPr/>
        <w:t>FERNANDO HENRIQUE CARDOSO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sé Carlos Dias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Publicada no DOU de 06/12/1999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lne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ssi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P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iferencia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ocaleDa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omedaLe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">
    <w:name w:val="Alínea"/>
    <w:qFormat/>
    <w:pPr>
      <w:widowControl w:val="false"/>
      <w:numPr>
        <w:ilvl w:val="0"/>
        <w:numId w:val="1"/>
      </w:numPr>
      <w:bidi w:val="0"/>
      <w:spacing w:before="0" w:after="144"/>
      <w:ind w:left="1187" w:hanging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go">
    <w:name w:val="Artigo"/>
    <w:qFormat/>
    <w:pPr>
      <w:widowControl w:val="false"/>
      <w:numPr>
        <w:ilvl w:val="1"/>
        <w:numId w:val="1"/>
      </w:numPr>
      <w:bidi w:val="0"/>
      <w:spacing w:before="72" w:after="72"/>
      <w:ind w:firstLine="567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sina">
    <w:name w:val="Assina"/>
    <w:next w:val="NomedaLei"/>
    <w:qFormat/>
    <w:pPr>
      <w:widowControl w:val="false"/>
      <w:numPr>
        <w:ilvl w:val="2"/>
        <w:numId w:val="1"/>
      </w:numPr>
      <w:bidi w:val="0"/>
      <w:jc w:val="righ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ULO">
    <w:name w:val="CAPÍTULO"/>
    <w:next w:val="NomedaLei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Diferenciado">
    <w:name w:val="Diferenciado"/>
    <w:next w:val="Blockquote"/>
    <w:qFormat/>
    <w:pPr>
      <w:widowControl w:val="false"/>
      <w:numPr>
        <w:ilvl w:val="4"/>
        <w:numId w:val="1"/>
      </w:numPr>
      <w:bidi w:val="0"/>
      <w:spacing w:before="144" w:after="144"/>
      <w:jc w:val="both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menta">
    <w:name w:val="Ementa"/>
    <w:qFormat/>
    <w:pPr>
      <w:widowControl w:val="false"/>
      <w:numPr>
        <w:ilvl w:val="5"/>
        <w:numId w:val="1"/>
      </w:numPr>
      <w:bidi w:val="0"/>
      <w:spacing w:before="181" w:after="363"/>
      <w:ind w:left="5669" w:hanging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qFormat/>
    <w:pPr>
      <w:widowControl w:val="false"/>
      <w:numPr>
        <w:ilvl w:val="6"/>
        <w:numId w:val="1"/>
      </w:numPr>
      <w:bidi w:val="0"/>
      <w:spacing w:before="27" w:after="27"/>
      <w:ind w:left="851" w:firstLine="284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ocaleData">
    <w:name w:val="Local e Data"/>
    <w:next w:val="Blockquote"/>
    <w:qFormat/>
    <w:pPr>
      <w:widowControl w:val="false"/>
      <w:numPr>
        <w:ilvl w:val="7"/>
        <w:numId w:val="1"/>
      </w:numPr>
      <w:bidi w:val="0"/>
      <w:spacing w:before="180" w:after="18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medaLei">
    <w:name w:val="Nome da Lei"/>
    <w:qFormat/>
    <w:pPr>
      <w:widowControl w:val="false"/>
      <w:numPr>
        <w:ilvl w:val="8"/>
        <w:numId w:val="1"/>
      </w:numPr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Pargrafo">
    <w:name w:val="Parágrafo"/>
    <w:qFormat/>
    <w:pPr>
      <w:widowControl w:val="false"/>
      <w:bidi w:val="0"/>
      <w:spacing w:before="40" w:after="85"/>
      <w:ind w:left="567" w:firstLine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TE">
    <w:name w:val="PARTE"/>
    <w:qFormat/>
    <w:pPr>
      <w:widowControl w:val="false"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Pena">
    <w:name w:val="Pena"/>
    <w:qFormat/>
    <w:pPr>
      <w:widowControl w:val="false"/>
      <w:bidi w:val="0"/>
      <w:spacing w:before="74" w:after="74"/>
      <w:ind w:left="794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ublicao">
    <w:name w:val="Publicação"/>
    <w:next w:val="Incis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O">
    <w:name w:val="SEÇÃO"/>
    <w:basedOn w:val="Normal"/>
    <w:next w:val="Normal"/>
    <w:qFormat/>
    <w:pPr>
      <w:spacing w:before="215" w:after="215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80"/>
      <w:sz w:val="22"/>
      <w:szCs w:val="22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12-09T09:49:00Z</cp:lastPrinted>
  <cp:revision>0</cp:revision>
  <dc:subject/>
  <dc:title/>
</cp:coreProperties>
</file>