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0"/>
        </w:rPr>
        <w:t>LEI N</w:t>
      </w:r>
      <w:r>
        <w:rPr>
          <w:rStyle w:val="StrongEmphasis"/>
          <w:rFonts w:cs="Arial" w:ascii="Arial" w:hAnsi="Arial"/>
          <w:sz w:val="28"/>
          <w:szCs w:val="20"/>
          <w:vertAlign w:val="superscript"/>
        </w:rPr>
        <w:t>o</w:t>
      </w:r>
      <w:r>
        <w:rPr>
          <w:rStyle w:val="StrongEmphasis"/>
          <w:rFonts w:cs="Arial" w:ascii="Arial" w:hAnsi="Arial"/>
          <w:sz w:val="28"/>
          <w:szCs w:val="20"/>
        </w:rPr>
        <w:t xml:space="preserve"> 9.962, DE 22 DE FEVEREIRO DE 2000.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Disciplina o regime de emprego público do pessoal da Administração federal direta, autárquica e fundacional, e dá outras providências.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 PRESIDENTE DA REPÚBLICA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pessoal admitido para emprego público na Administração federal direta, autárquica e fundacional terá sua relação de trabalho regida pela Consolidação das Leis do Trabalho, aprovada pelo Decreto-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5.452, de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maio de 1943, e legislação trabalhista correlata, naquilo que a lei não dispuser em contrário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Leis específicas disporão sobre a criação dos empregos de que trata esta Lei no âmbito da Administração direta, autárquica e fundacional do Poder Executivo, bem como sobre a transformação dos atuais cargos em empregos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ubmeter ao regime de que trata esta Lei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(VETADO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rgos públicos de provimento em comissão;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II – alcançar, nas leis a que se refere 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servidores regidos pel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112, de 11 de dezembro de 1990,  às datas das respectivas publicações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ende-se o disposto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à criação de empregos ou à transformação de cargos em empregos não abrangidas pel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(VETADO)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contratação de pessoal para emprego público deverá ser precedida de concurso público de provas ou de provas e títulos, conforme a natureza e a complexidade do emprego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 contrato de trabalho por prazo indeterminado somente será rescindido por ato unilateral da Administração pública nas seguintes hipóteses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rática de falta grave, dentre as enumeradas no art. 482 da Consolidação das Leis do Trabalho – CLT;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cumulação ilegal de cargos, empregos ou funções públicas;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ecessidade de redução de quadro de pessoal, por excesso de despesa, nos termos da lei complementar a que se refere o art. 169 da Constituição Federal;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insuficiência de desempenho, apurada em procedimento no qual se assegurem pelo menos um recurso hierárquico dotado de efeito suspensivo, que será apreciado em trinta dias, e o prévio conhecimento dos padrões mínimos exigidos para continuidade da relação de emprego, obrigatoriamente estabelecidos de acordo com as peculiaridades das atividades exercidas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Parágrafo único. Excluem-se da obrigatoriedade dos procedimentos previstos n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as contratações de pessoal decorrentes da autonomia de gestão de que trata o §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37 da Constituição Federal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plica-se às leis a que se refere 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o disposto no art. 246 da Constituição Federal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Brasília, 22 de fevereiro de 2000; 17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FERNANDO HENRIQUE CARDOSO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sz w:val="20"/>
          <w:szCs w:val="20"/>
        </w:rPr>
        <w:t>Martus Tavares</w:t>
      </w:r>
    </w:p>
    <w:p>
      <w:pPr>
        <w:pStyle w:val="NormalWeb"/>
        <w:spacing w:before="280" w:after="280"/>
        <w:ind w:left="720" w:right="720" w:hanging="0"/>
        <w:rPr/>
      </w:pPr>
      <w:r>
        <w:rPr>
          <w:rStyle w:val="Emphasis"/>
          <w:rFonts w:cs="Arial" w:ascii="Arial" w:hAnsi="Arial"/>
          <w:sz w:val="20"/>
          <w:szCs w:val="20"/>
        </w:rPr>
        <w:t>Publicado no D.O. de 23.2.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4:41:00Z</dcterms:created>
  <dc:creator>Marcelo José Monteiro da Costa</dc:creator>
  <dc:description/>
  <dc:language>en-US</dc:language>
  <cp:lastModifiedBy>Marcelo José Monteiro da Costa</cp:lastModifiedBy>
  <dcterms:modified xsi:type="dcterms:W3CDTF">2000-03-27T04:44:00Z</dcterms:modified>
  <cp:revision>4</cp:revision>
  <dc:subject/>
  <dc:title>L9962</dc:title>
</cp:coreProperties>
</file>